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4 / povodňová situace březen</w:t>
      </w:r>
      <w:r>
        <w:rPr>
          <w:b/>
          <w:i/>
          <w:iCs/>
        </w:rPr>
        <w:t xml:space="preserve"> 2008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2.3. v 15:00 hod. k 14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d dnešního rána se na celém našem území vyskytovala proměnlivá oblačnost s přeháňkami a od 7:00 byly na celém území naměřeny srážkové úhrny 5 – 10 mm, v horských oblastech 10 – 20 mm.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22"/>
          <w:szCs w:val="22"/>
        </w:rPr>
        <w:t>V současné době jsou vzhledem k ochlazení na poklesu vodní toky v horních úsecích povodí. Na středních úsecích toků dochází vlivem přeháněk ke kolísání průtoků. Na dolních úsecích toků dochází k mírnému vzestupu vodních stavů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700"/>
        <w:gridCol w:w="709"/>
        <w:gridCol w:w="709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ř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lo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ý stav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ýs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č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í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niště </w:t>
            </w:r>
            <w:r>
              <w:rPr>
                <w:sz w:val="16"/>
                <w:szCs w:val="16"/>
              </w:rPr>
              <w:t>n. O. – pro 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niště </w:t>
            </w:r>
            <w:r>
              <w:rPr>
                <w:sz w:val="16"/>
                <w:szCs w:val="16"/>
              </w:rPr>
              <w:t>n. O. – pro 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Orl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í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l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Bydž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ř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oz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ze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ická Ni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01"/>
        <w:gridCol w:w="869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v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rli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elkové shrnutí: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zhledem k příznivému vývoji počasí pokračuje prázdnění ochranného prostoru VD Labská. Přítok do VD Les Království je opět na vzestupu a z toho důvodu bylo třeba zvýšit odtok ve 14 hodin na 65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. Na VD Pastviny byl v 10:30 hodin snížen odtok na 25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/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/>
      </w:pPr>
      <w:r>
        <w:rPr>
          <w:sz w:val="22"/>
          <w:szCs w:val="22"/>
        </w:rPr>
        <w:t>V současné době není plavební provoz na LVC přerušen a jeho zastavení v nejbližších dnech dle dostupných informací nepředpokládáme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218" w:right="-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ověď předpokládaného vývoje:</w:t>
      </w:r>
    </w:p>
    <w:p>
      <w:pPr>
        <w:pStyle w:val="FormtovanvHTML"/>
        <w:ind w:right="-568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Během dnešního odpoledne a noci očekáváme proměnlivou oblačnost s přeháňkami. Srážky zpočátku nad 800 m, postupně nad 1000 m sněhové. Nejvyšší teploty 7 až 11 st., v 1000 m na horách kolem 4 st.C. Silný západní až severozápadní vítr 10 až 15 m/s, na horách 15 až 25 m/s s nárazy 25 až 35 m/s bude večer slábnout. </w:t>
      </w:r>
    </w:p>
    <w:p>
      <w:pPr>
        <w:pStyle w:val="FormtovanvHTML"/>
        <w:ind w:right="-568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FormtovanvHTML"/>
        <w:ind w:right="-568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zhledem k předpovědi počasí předpokládáme, že ve vývoji na vodních tocích nedojde k zásadním změnám. Během dnešního odpoledne očekáváme ještě mírný vzestup vodních stavů a průtoků na Labi pod Pardubicemi, na Orlici, na dolním úseku Cidliny a dolní Jizeře. Na ostatních vodních tocích v podhůří a v nížinách očekáváme kolísání vodních stavů s možným výskytem 1.SPA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Vzhledem k předpokládanému příznivému vývoji počasí již další informační zprávu vydávat nebudeme.</w:t>
      </w:r>
    </w:p>
    <w:p>
      <w:pPr>
        <w:pStyle w:val="Odstaveczarovnan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dopisu"/>
        <w:ind w:left="-142" w:hanging="0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1417" w:gutter="0" w:header="0" w:top="993" w:footer="8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50:00Z</dcterms:created>
  <dc:creator>nitscheovaj</dc:creator>
  <dc:description/>
  <cp:keywords/>
  <dc:language>en-US</dc:language>
  <cp:lastModifiedBy>VHD</cp:lastModifiedBy>
  <cp:lastPrinted>2007-12-07T20:29:00Z</cp:lastPrinted>
  <dcterms:modified xsi:type="dcterms:W3CDTF">2008-03-02T14:09:00Z</dcterms:modified>
  <cp:revision>8</cp:revision>
  <dc:subject/>
  <dc:title>Povodí Labe, státní podnik</dc:title>
</cp:coreProperties>
</file>