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5 / povodňová situace březen</w:t>
      </w:r>
      <w:r>
        <w:rPr>
          <w:b/>
          <w:i/>
          <w:iCs/>
        </w:rPr>
        <w:t xml:space="preserve">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/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6.3. ve 14:00 hod. k 13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dopoledne bylo oblačno až zataženo bez dešťových srážek. Teploty vzduchu se pohybovaly  mezi 2-8 °C , ve vyšších horských oblastech mezi 1-4°C.  V současné době počasí u nás ovlivňuje i nadále rozsáhlá tlaková níže , jejíž střed se bude přesouvat z Itálie nad Balkán. Snížení teplot a síly větru zpomalilo či zastavilo odtávání sněhu v polohách 500 – 600 m , postupně docházelo ke kulminaci nebo pozvolným poklesům vodních stavů na tocích odvodňující tato území (Labe nad VD Les Království, Metuje, povodí Orlice, povodí Chrudimky, Doubrava ), na středním a dolním Labi dochází k postupnému nárůstu vodních stavů a průtoků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lou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dý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ě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m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/O. (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/O. (H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y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kvice n./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ř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i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Stav k 14:00 5.3.2009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74"/>
        <w:gridCol w:w="796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2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vi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r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.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ův Důl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tok do VD Pastviny je na poklesu, odtok bude i nadále 12 m3/s. Přítoky do všech nádrží mají klesající tendenci, jejich zásobní prostory jsou opět postupně uvolňovány pro případnou další povodňovou vlnu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časné době není plavební provoz na LVC přerušen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 vývoje vodních stavů na Labi: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louč</w:t>
        <w:tab/>
        <w:t>dnes v noci</w:t>
        <w:tab/>
        <w:t>285 cm</w:t>
        <w:tab/>
        <w:t>312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randýs</w:t>
        <w:tab/>
        <w:t>zítra ráno</w:t>
        <w:tab/>
        <w:t>340 cm</w:t>
        <w:tab/>
        <w:t>465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Mělník</w:t>
        <w:tab/>
        <w:t>zítra dopoledne</w:t>
        <w:tab/>
        <w:t>470 cm</w:t>
        <w:tab/>
        <w:t>1070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Ústí n.L.</w:t>
        <w:tab/>
        <w:t>zítra během dne</w:t>
        <w:tab/>
        <w:t>560 cm</w:t>
        <w:tab/>
        <w:t>1170 m3/s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áme zastavení plavebního provozu na celém úseku labské vodní cesty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142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) Předpověď předpokládaného vývoje:</w:t>
      </w:r>
    </w:p>
    <w:p>
      <w:pPr>
        <w:pStyle w:val="FormtovanvHTM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aženo, místy déšť, na jihu a východě území později srážky četnější. V polohách nad 1100 m srážky většinou sněhové. Nejvyšší teploty 5 až 9 st., v 1000 m na horách kolem 3 st.C. Slabý proměnlivý vítr 1 až 4 m/s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/>
      </w:pPr>
      <w:r>
        <w:rPr>
          <w:sz w:val="22"/>
          <w:szCs w:val="22"/>
        </w:rPr>
        <w:t>Vzhledem k postupnému ochlazování lze očekávat během zítřejšího dne v nižších polohách, kde již došlo k odtátí sněhové pokrývky, pokles hladin, ve středních a vyšších polohách předpokládáme kulminaci hladin s jejich postupným poklesem. Na středním a dolním Labi bude pokračovat pozvolný nárůst hladin a průtoků s předpokladem dosažení II. SPA v profilu Ústí n. L. Dosažení III. SPA na našem území v současné době nepředpokládáme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Další informační zpráva bude vydána dnes 6.3. ve 20:00 hod.</w:t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7:00Z</dcterms:created>
  <dc:creator>nitscheovaj</dc:creator>
  <dc:description/>
  <cp:keywords/>
  <dc:language>en-US</dc:language>
  <cp:lastModifiedBy>nitscheovaj</cp:lastModifiedBy>
  <cp:lastPrinted>2009-03-06T08:39:00Z</cp:lastPrinted>
  <dcterms:modified xsi:type="dcterms:W3CDTF">2009-03-06T13:10:00Z</dcterms:modified>
  <cp:revision>9</cp:revision>
  <dc:subject/>
  <dc:title>Povodí Labe, státní podnik</dc:title>
</cp:coreProperties>
</file>