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6237" w:leader="none"/>
        </w:tabs>
        <w:ind w:firstLine="2977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Povodí Labe, státní podnik</w:t>
        <w:tab/>
      </w:r>
      <w:hyperlink r:id="rId2">
        <w:r>
          <w:rPr>
            <w:rStyle w:val="InternetLink"/>
            <w:b/>
            <w:i/>
            <w:iCs/>
            <w:sz w:val="16"/>
          </w:rPr>
          <w:t>www.pla.cz</w:t>
        </w:r>
      </w:hyperlink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ind w:firstLine="2977"/>
        <w:rPr>
          <w:i/>
          <w:i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9725</wp:posOffset>
            </wp:positionH>
            <wp:positionV relativeFrom="paragraph">
              <wp:posOffset>55245</wp:posOffset>
            </wp:positionV>
            <wp:extent cx="980440" cy="707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6"/>
          <w:szCs w:val="16"/>
        </w:rPr>
        <w:t>Víta Nejedlého 951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ind w:firstLine="2977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500 03 Hradec Králové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ind w:firstLine="2977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ind w:firstLine="2977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Vodohospodářský dispečink</w:t>
        <w:tab/>
      </w:r>
      <w:hyperlink r:id="rId4">
        <w:r>
          <w:rPr>
            <w:rStyle w:val="InternetLink"/>
            <w:b/>
            <w:i/>
            <w:iCs/>
            <w:sz w:val="16"/>
          </w:rPr>
          <w:t>vhd@pla.cz</w:t>
        </w:r>
      </w:hyperlink>
    </w:p>
    <w:p>
      <w:pPr>
        <w:pStyle w:val="Normal"/>
        <w:tabs>
          <w:tab w:val="clear" w:pos="708"/>
          <w:tab w:val="left" w:pos="3402" w:leader="none"/>
        </w:tabs>
        <w:ind w:firstLine="2977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Tel.:</w:t>
        <w:tab/>
        <w:t>495 088 730, 495 088 720</w:t>
      </w:r>
    </w:p>
    <w:p>
      <w:pPr>
        <w:pStyle w:val="Normal"/>
        <w:tabs>
          <w:tab w:val="clear" w:pos="708"/>
          <w:tab w:val="left" w:pos="3402" w:leader="none"/>
        </w:tabs>
        <w:ind w:firstLine="2977"/>
        <w:rPr>
          <w:i/>
          <w:i/>
          <w:sz w:val="16"/>
        </w:rPr>
      </w:pPr>
      <w:r>
        <w:rPr>
          <w:i/>
          <w:sz w:val="16"/>
        </w:rPr>
        <w:t xml:space="preserve">Fax: </w:t>
        <w:tab/>
        <w:t>495 088 733</w:t>
      </w:r>
    </w:p>
    <w:p>
      <w:pPr>
        <w:pStyle w:val="Normal"/>
        <w:tabs>
          <w:tab w:val="clear" w:pos="708"/>
          <w:tab w:val="left" w:pos="3402" w:leader="none"/>
        </w:tabs>
        <w:ind w:firstLine="2977"/>
        <w:rPr>
          <w:i/>
          <w:i/>
          <w:sz w:val="16"/>
        </w:rPr>
      </w:pPr>
      <w:r>
        <w:rPr>
          <w:i/>
          <w:sz w:val="16"/>
        </w:rPr>
        <w:t>GSM:</w:t>
        <w:tab/>
        <w:t>606 643 437</w:t>
      </w:r>
    </w:p>
    <w:p>
      <w:pPr>
        <w:pStyle w:val="Normal"/>
        <w:tabs>
          <w:tab w:val="clear" w:pos="708"/>
          <w:tab w:val="left" w:pos="3402" w:leader="none"/>
        </w:tabs>
        <w:ind w:firstLine="2977"/>
        <w:rPr/>
      </w:pPr>
      <w:r>
        <w:rPr>
          <w:b/>
          <w:i/>
          <w:iCs/>
          <w:sz w:val="16"/>
        </w:rPr>
        <w:t>GSM:</w:t>
        <w:tab/>
        <w:t>724 242 083 (vedoucí VHD</w:t>
      </w:r>
      <w:r>
        <w:rPr>
          <w:i/>
          <w:sz w:val="16"/>
        </w:rPr>
        <w:t>)</w:t>
      </w:r>
    </w:p>
    <w:p>
      <w:pPr>
        <w:pStyle w:val="Normal"/>
        <w:tabs>
          <w:tab w:val="clear" w:pos="708"/>
          <w:tab w:val="left" w:pos="3402" w:leader="none"/>
        </w:tabs>
        <w:ind w:firstLine="297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402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Informační zpráva č. 6 / povodňová situace březen</w:t>
      </w:r>
      <w:r>
        <w:rPr>
          <w:b/>
          <w:i/>
          <w:iCs/>
        </w:rPr>
        <w:t xml:space="preserve"> 2009</w:t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ind w:left="567" w:hanging="0"/>
        <w:jc w:val="center"/>
        <w:rPr>
          <w:sz w:val="24"/>
        </w:rPr>
      </w:pPr>
      <w:r>
        <w:rPr>
          <w:sz w:val="24"/>
        </w:rPr>
        <w:t>o mimořádných vodních stavech a povodňové situaci na vodních tocích a vodních dílech</w:t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ve správě státního podniku Povodí Labe, státní podnik</w:t>
      </w:r>
    </w:p>
    <w:p>
      <w:pPr>
        <w:pStyle w:val="Heading2"/>
        <w:ind w:right="23" w:hanging="0"/>
        <w:jc w:val="both"/>
        <w:rPr>
          <w:rFonts w:ascii="Times New Roman" w:hAnsi="Times New Roman" w:cs="Times New Roman"/>
          <w:bCs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0"/>
        </w:rPr>
        <w:t>1) Zpráva vydána dne:</w:t>
      </w:r>
      <w:r>
        <w:rPr>
          <w:bCs w:val="false"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sz w:val="22"/>
          <w:szCs w:val="22"/>
        </w:rPr>
        <w:t>6.3. ve 20:00 hod. k 19:00 hod</w:t>
      </w:r>
    </w:p>
    <w:p>
      <w:pPr>
        <w:pStyle w:val="Normal"/>
        <w:ind w:left="-960" w:hanging="0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) Meteorologická a hydrologická situac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ěhem odpoledne bylo oblačno až zataženo, </w:t>
      </w:r>
      <w:r>
        <w:rPr>
          <w:color w:val="000000"/>
          <w:sz w:val="22"/>
          <w:szCs w:val="22"/>
        </w:rPr>
        <w:t>bez dešťových srážek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Teploty vzduchu se pohybovaly  mezi 4-9 °C , ve vyšších horských oblastech mezi  3°C. Snížení teplot a síly větru  nadále zpomalilo či zastavilo odtávání sněhu v polohách 500 – 600 m , pokračuje tendence pozvolného poklesu vodních stavů na tocích odvodňující tato území (Labe nad VD Les Království, Metuje, povodí Orlice, povodí Chrudimky, Doubrava ),  v současnosti  již rovněž dochází k pozvolné kulminaci  vodních stavů na středním Labi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4"/>
        </w:rPr>
        <w:t>3) Vodní toky v hlavních profilec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417"/>
        <w:gridCol w:w="850"/>
        <w:gridCol w:w="851"/>
        <w:gridCol w:w="992"/>
        <w:gridCol w:w="1134"/>
        <w:gridCol w:w="709"/>
        <w:gridCol w:w="708"/>
        <w:gridCol w:w="709"/>
        <w:gridCol w:w="1701"/>
      </w:tblGrid>
      <w:tr>
        <w:trPr>
          <w:cantSplit w:val="true"/>
        </w:trPr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dní tok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i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ázev stanice)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dní stav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ůto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sažen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peň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A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kročen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-letýc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d dle hydrolog. podkladů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it pr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sažení SPA v (cm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ndence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tručný slovní popis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.s</w:t>
            </w:r>
            <w:r>
              <w:rPr>
                <w:sz w:val="18"/>
                <w:szCs w:val="18"/>
                <w:vertAlign w:val="superscript"/>
              </w:rPr>
              <w:t>-1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lou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ndý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ělní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up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oměř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up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stí n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up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u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č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kles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chá Orl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erm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volna kles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l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ýniště n./O. (R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l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ýniště n./O. (H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čn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omyš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oučn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ekvice n./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čn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š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stoup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ohrad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ž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ohrad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ře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rudim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m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etrval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udim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mi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kles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udim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dr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udim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oš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r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íl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kles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r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říž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kles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r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le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klesá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Pozn.: tendence - klesá, zvolna klesá, setrvalý stav, zvolna stoupá, stoupá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Stav k 14:00 5.3.2009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left="142" w:right="-568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left="142" w:right="-56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</w:t>
        <w:tab/>
        <w:t>Vybrané vodní nádrž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974"/>
        <w:gridCol w:w="796"/>
        <w:gridCol w:w="709"/>
        <w:gridCol w:w="567"/>
        <w:gridCol w:w="708"/>
        <w:gridCol w:w="567"/>
        <w:gridCol w:w="1276"/>
        <w:gridCol w:w="567"/>
        <w:gridCol w:w="567"/>
        <w:gridCol w:w="567"/>
        <w:gridCol w:w="1134"/>
      </w:tblGrid>
      <w:tr>
        <w:trPr>
          <w:trHeight w:val="488" w:hRule="atLeast"/>
          <w:cantSplit w:val="true"/>
        </w:trPr>
        <w:tc>
          <w:tcPr>
            <w:tcW w:w="12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ázev V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dní tok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óta hladiny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lněnost vodní nádrž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lkem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kový objem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Přítok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Odtok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ešk. odtok</w:t>
            </w:r>
          </w:p>
          <w:p>
            <w:pPr>
              <w:pStyle w:val="Heading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ndence hladiny vody v nádrži 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2"/>
              </w:rPr>
              <w:t>zaplněn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2"/>
              </w:rPr>
              <w:t>volný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m n.m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mil.m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mil.m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mil.m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m</w:t>
            </w:r>
            <w:r>
              <w:rPr>
                <w:bCs/>
                <w:sz w:val="14"/>
                <w:szCs w:val="14"/>
                <w:vertAlign w:val="superscript"/>
              </w:rPr>
              <w:t>3</w:t>
            </w:r>
            <w:r>
              <w:rPr>
                <w:bCs/>
                <w:sz w:val="14"/>
                <w:szCs w:val="14"/>
              </w:rPr>
              <w:t>.s</w:t>
            </w:r>
            <w:r>
              <w:rPr>
                <w:bCs/>
                <w:sz w:val="14"/>
                <w:szCs w:val="14"/>
                <w:vertAlign w:val="superscript"/>
              </w:rPr>
              <w:t>-1</w:t>
            </w:r>
            <w:r>
              <w:rPr>
                <w:bCs/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m</w:t>
            </w:r>
            <w:r>
              <w:rPr>
                <w:bCs/>
                <w:sz w:val="14"/>
                <w:szCs w:val="14"/>
                <w:vertAlign w:val="superscript"/>
              </w:rPr>
              <w:t>3</w:t>
            </w:r>
            <w:r>
              <w:rPr>
                <w:bCs/>
                <w:sz w:val="14"/>
                <w:szCs w:val="14"/>
              </w:rPr>
              <w:t>.s</w:t>
            </w:r>
            <w:r>
              <w:rPr>
                <w:bCs/>
                <w:sz w:val="14"/>
                <w:szCs w:val="14"/>
                <w:vertAlign w:val="superscript"/>
              </w:rPr>
              <w:t>-1</w:t>
            </w:r>
            <w:r>
              <w:rPr>
                <w:bCs/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m</w:t>
            </w:r>
            <w:r>
              <w:rPr>
                <w:bCs/>
                <w:sz w:val="14"/>
                <w:szCs w:val="14"/>
                <w:vertAlign w:val="superscript"/>
              </w:rPr>
              <w:t>3</w:t>
            </w:r>
            <w:r>
              <w:rPr>
                <w:bCs/>
                <w:sz w:val="14"/>
                <w:szCs w:val="14"/>
              </w:rPr>
              <w:t>.s</w:t>
            </w:r>
            <w:r>
              <w:rPr>
                <w:bCs/>
                <w:sz w:val="14"/>
                <w:szCs w:val="14"/>
                <w:vertAlign w:val="superscript"/>
              </w:rPr>
              <w:t>-1</w:t>
            </w:r>
            <w:r>
              <w:rPr>
                <w:bCs/>
                <w:sz w:val="14"/>
                <w:szCs w:val="14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ská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e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9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á</w:t>
            </w:r>
          </w:p>
        </w:tc>
      </w:tr>
      <w:tr>
        <w:trPr>
          <w:trHeight w:val="360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Královstv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á</w:t>
            </w:r>
          </w:p>
        </w:tc>
      </w:tr>
      <w:tr>
        <w:trPr>
          <w:trHeight w:val="360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udimk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stoupá</w:t>
            </w:r>
          </w:p>
        </w:tc>
      </w:tr>
      <w:tr>
        <w:trPr>
          <w:trHeight w:val="360" w:hRule="atLeast"/>
        </w:trPr>
        <w:tc>
          <w:tcPr>
            <w:tcW w:w="12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řížov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rav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.klesá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Pozn.:</w:t>
        <w:tab/>
        <w:t>tendence - klesá, zvolna klesá, setrvalý stav, zvolna stoupá, stoupá, kolísá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ind w:left="142" w:right="-568" w:hanging="0"/>
        <w:jc w:val="both"/>
        <w:rPr/>
      </w:pPr>
      <w:r>
        <w:rPr>
          <w:b/>
          <w:bCs/>
          <w:sz w:val="22"/>
          <w:szCs w:val="22"/>
        </w:rPr>
        <w:t xml:space="preserve">Celkové shrnutí: </w:t>
      </w:r>
      <w:r>
        <w:rPr>
          <w:bCs/>
          <w:i/>
          <w:iCs/>
          <w:sz w:val="22"/>
          <w:szCs w:val="22"/>
        </w:rPr>
        <w:t>(doplňující komentář pod tabulkou)</w:t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řítok do VD Pastviny je na poklesu, odtok bude i nadále 12 m3/s. Přítoky do všech nádrží mají klesající tendenci, jejich zásobní prostory jsou opět postupně uvolňovány pro případnou další povodňovou vlnu. U VD Seč dochází k plnění zásobního prostoru na kótu 485 m n.m..</w:t>
      </w:r>
    </w:p>
    <w:p>
      <w:pPr>
        <w:pStyle w:val="Normal"/>
        <w:tabs>
          <w:tab w:val="clear" w:pos="708"/>
          <w:tab w:val="left" w:pos="5670" w:leader="none"/>
        </w:tabs>
        <w:ind w:left="142" w:right="-568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pacing w:before="0" w:after="60"/>
        <w:ind w:left="142" w:right="-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</w:t>
        <w:tab/>
        <w:t>Důležité informace + popis nejkritičtějších míst (plánované manipulace na významných vodních dílech, narušená stabilita hráze nebo protržení hrází, velké rozlivy, poškození jezů, evakuace apod.):</w:t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pulace probíhají dle manipulačních řádů. Rozlivy v zastavěném území nebyly na vodohospodářský dispečink hlášeny, rovněž nemáme žádné informace o mimořádných situacích na vodních tocích. </w:t>
      </w:r>
    </w:p>
    <w:p>
      <w:pPr>
        <w:pStyle w:val="Normal"/>
        <w:tabs>
          <w:tab w:val="clear" w:pos="708"/>
          <w:tab w:val="left" w:pos="5670" w:leader="none"/>
        </w:tabs>
        <w:ind w:left="142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pacing w:before="0" w:after="60"/>
        <w:ind w:left="142" w:right="-567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</w:t>
        <w:tab/>
        <w:t>Plavební provoz na LVC:</w:t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současné době není plavební provoz na LVC přerušen. </w:t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Předpoklad vývoje vodních stavů na Labi:</w:t>
      </w:r>
    </w:p>
    <w:p>
      <w:pPr>
        <w:pStyle w:val="Normal"/>
        <w:tabs>
          <w:tab w:val="clear" w:pos="708"/>
          <w:tab w:val="left" w:pos="1843" w:leader="none"/>
          <w:tab w:val="left" w:pos="4395" w:leader="none"/>
          <w:tab w:val="right" w:pos="6521" w:leader="none"/>
        </w:tabs>
        <w:ind w:left="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Přelouč</w:t>
        <w:tab/>
        <w:t>dnes v noci</w:t>
        <w:tab/>
        <w:t xml:space="preserve">260 cm </w:t>
        <w:tab/>
        <w:t>268 m3/s</w:t>
      </w:r>
    </w:p>
    <w:p>
      <w:pPr>
        <w:pStyle w:val="Normal"/>
        <w:tabs>
          <w:tab w:val="clear" w:pos="708"/>
          <w:tab w:val="left" w:pos="1843" w:leader="none"/>
          <w:tab w:val="left" w:pos="4395" w:leader="none"/>
          <w:tab w:val="right" w:pos="6521" w:leader="none"/>
        </w:tabs>
        <w:ind w:left="142" w:right="-1" w:hanging="0"/>
        <w:jc w:val="both"/>
        <w:rPr/>
      </w:pPr>
      <w:r>
        <w:rPr>
          <w:sz w:val="22"/>
          <w:szCs w:val="22"/>
        </w:rPr>
        <w:t>Brandýs</w:t>
        <w:tab/>
        <w:t>zítra ráno</w:t>
        <w:tab/>
        <w:t>300 cm</w:t>
        <w:tab/>
        <w:t>380 m3/s</w:t>
      </w:r>
    </w:p>
    <w:p>
      <w:pPr>
        <w:pStyle w:val="Normal"/>
        <w:tabs>
          <w:tab w:val="clear" w:pos="708"/>
          <w:tab w:val="left" w:pos="1843" w:leader="none"/>
          <w:tab w:val="left" w:pos="4395" w:leader="none"/>
          <w:tab w:val="right" w:pos="6521" w:leader="none"/>
        </w:tabs>
        <w:ind w:left="142" w:right="-1" w:hanging="0"/>
        <w:jc w:val="both"/>
        <w:rPr/>
      </w:pPr>
      <w:r>
        <w:rPr>
          <w:sz w:val="22"/>
          <w:szCs w:val="22"/>
        </w:rPr>
        <w:t>Mělník</w:t>
        <w:tab/>
        <w:t>zítra dopoledne</w:t>
        <w:tab/>
        <w:t>450 cm</w:t>
        <w:tab/>
        <w:t>1000 m3/s</w:t>
      </w:r>
    </w:p>
    <w:p>
      <w:pPr>
        <w:pStyle w:val="Normal"/>
        <w:tabs>
          <w:tab w:val="clear" w:pos="708"/>
          <w:tab w:val="left" w:pos="1843" w:leader="none"/>
          <w:tab w:val="left" w:pos="4395" w:leader="none"/>
          <w:tab w:val="right" w:pos="6521" w:leader="none"/>
        </w:tabs>
        <w:ind w:left="142" w:right="-1" w:hanging="0"/>
        <w:jc w:val="both"/>
        <w:rPr/>
      </w:pPr>
      <w:r>
        <w:rPr>
          <w:sz w:val="22"/>
          <w:szCs w:val="22"/>
        </w:rPr>
        <w:t>Ústí n.L.</w:t>
        <w:tab/>
        <w:t>zítra během dne</w:t>
        <w:tab/>
        <w:t>530 cm</w:t>
        <w:tab/>
        <w:t>1080 m3/s</w:t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V současné době zastavení plavebního provozu na středním Labi nepředpokládáme, na dolním Labi očekáváme během zítřka dosažení vodních stavů na hranici limitů pro zastavení plavebního provozu.</w:t>
      </w:r>
    </w:p>
    <w:p>
      <w:pPr>
        <w:pStyle w:val="Normal"/>
        <w:tabs>
          <w:tab w:val="clear" w:pos="708"/>
          <w:tab w:val="left" w:pos="5670" w:leader="none"/>
        </w:tabs>
        <w:ind w:left="142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-142"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) Předpověď předpokládaného vývoje:</w:t>
      </w:r>
    </w:p>
    <w:p>
      <w:pPr>
        <w:pStyle w:val="Normal"/>
        <w:tabs>
          <w:tab w:val="clear" w:pos="708"/>
          <w:tab w:val="left" w:pos="5670" w:leader="none"/>
        </w:tabs>
        <w:ind w:left="-142"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Přes noc bude převážně zataženo s občasným deštěm. v polohách nad 1000 m budou srážky sněhové Nejnižší noční teploty se budou pohybovat mezi 4 – 1°C</w:t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Kromě dolního Labe lze na tocích v naší působnosti očekávat pokles vodních stavů, očekávané srážky v průběhu noci mohou způsobit pozastavení poklesů vodních stavů, nebo jejich  opětovné mírné vzestupy na horních tocích. Pouze na dolním Labi očekáváme další nárůst vodního stavu, v profilu Ústí nad Labem na hranici II.SPA.</w:t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Zpráva byla vypracována ve spolupráci s Českým hydrometeorologickým ústavem.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>Další informační zpráva bude vydána zítra 6.3. v 8:00 hod.</w:t>
      </w:r>
    </w:p>
    <w:p>
      <w:pPr>
        <w:pStyle w:val="Odstaveczarovnan"/>
        <w:suppressAutoHyphens w:val="false"/>
        <w:spacing w:before="0" w:after="0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zarovnan"/>
        <w:suppressAutoHyphens w:val="false"/>
        <w:spacing w:before="0" w:after="0"/>
        <w:ind w:left="-14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ng. Jiří Petr 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vedoucí vodohospodářského dispečinku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tel.: 495088730 nebo 720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5">
        <w:r>
          <w:rPr>
            <w:rStyle w:val="InternetLink"/>
            <w:sz w:val="22"/>
            <w:szCs w:val="22"/>
          </w:rPr>
          <w:t>vhd@pla.cz</w:t>
        </w:r>
      </w:hyperlink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internet:  www.pla.cz</w:t>
      </w:r>
    </w:p>
    <w:sectPr>
      <w:footerReference w:type="default" r:id="rId6"/>
      <w:type w:val="nextPage"/>
      <w:pgSz w:w="11906" w:h="16838"/>
      <w:pgMar w:left="851" w:right="1417" w:gutter="0" w:header="0" w:top="993" w:footer="8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Další doplňující aktuální informace naleznete na internetových stránkách www.voda.gov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8"/>
    </w:rPr>
  </w:style>
  <w:style w:type="paragraph" w:styleId="Odstaveczarovnan">
    <w:name w:val="odstavec zarovnaný"/>
    <w:basedOn w:val="Normal"/>
    <w:qFormat/>
    <w:pPr>
      <w:suppressAutoHyphens w:val="true"/>
      <w:spacing w:lineRule="auto" w:line="276" w:before="0" w:after="60"/>
      <w:jc w:val="both"/>
    </w:pPr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/>
    <w:rPr>
      <w:i/>
      <w:i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dopisu">
    <w:name w:val="Text dopisu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.c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vhd@pla.cz" TargetMode="External"/><Relationship Id="rId5" Type="http://schemas.openxmlformats.org/officeDocument/2006/relationships/hyperlink" Target="mailto:vhd@pla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1:08:00Z</dcterms:created>
  <dc:creator>nitscheovaj</dc:creator>
  <dc:description/>
  <cp:keywords/>
  <dc:language>en-US</dc:language>
  <cp:lastModifiedBy>koskovai</cp:lastModifiedBy>
  <cp:lastPrinted>2009-03-06T08:39:00Z</cp:lastPrinted>
  <dcterms:modified xsi:type="dcterms:W3CDTF">2009-03-07T11:08:00Z</dcterms:modified>
  <cp:revision>2</cp:revision>
  <dc:subject/>
  <dc:title>Povodí Labe, státní podnik</dc:title>
</cp:coreProperties>
</file>