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Povodí Labe, státní podnik</w:t>
        <w:tab/>
      </w:r>
      <w:hyperlink r:id="rId2">
        <w:r>
          <w:rPr>
            <w:rStyle w:val="InternetLink"/>
            <w:b/>
            <w:i/>
            <w:iCs/>
            <w:sz w:val="16"/>
          </w:rPr>
          <w:t>www.pla.cz</w:t>
        </w:r>
      </w:hyperlink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725</wp:posOffset>
            </wp:positionH>
            <wp:positionV relativeFrom="paragraph">
              <wp:posOffset>55245</wp:posOffset>
            </wp:positionV>
            <wp:extent cx="98044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Víta Nejedlého 951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500 03 Hradec Králové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Vodohospodářský dispečink</w:t>
        <w:tab/>
      </w:r>
      <w:hyperlink r:id="rId4">
        <w:r>
          <w:rPr>
            <w:rStyle w:val="InternetLink"/>
            <w:b/>
            <w:i/>
            <w:iCs/>
            <w:sz w:val="16"/>
          </w:rPr>
          <w:t>vhd@pla.cz</w:t>
        </w:r>
      </w:hyperlink>
    </w:p>
    <w:p>
      <w:pPr>
        <w:pStyle w:val="Normal"/>
        <w:tabs>
          <w:tab w:val="clear" w:pos="708"/>
          <w:tab w:val="left" w:pos="3402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Tel.:</w:t>
        <w:tab/>
        <w:t>495 088 730, 495 088 720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 xml:space="preserve">Fax: </w:t>
        <w:tab/>
        <w:t>495 088 733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>GSM:</w:t>
        <w:tab/>
        <w:t>606 643 43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/>
      </w:pPr>
      <w:r>
        <w:rPr>
          <w:b/>
          <w:i/>
          <w:iCs/>
          <w:sz w:val="16"/>
        </w:rPr>
        <w:t>GSM:</w:t>
        <w:tab/>
        <w:t>724 242 083 (vedoucí VHD</w:t>
      </w:r>
      <w:r>
        <w:rPr>
          <w:i/>
          <w:sz w:val="16"/>
        </w:rPr>
        <w:t>)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ční zpráva č. 3 / povodňová situace červen</w:t>
      </w:r>
      <w:r>
        <w:rPr>
          <w:b/>
          <w:i/>
          <w:iCs/>
        </w:rPr>
        <w:t xml:space="preserve"> 2009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567" w:hanging="0"/>
        <w:jc w:val="center"/>
        <w:rPr>
          <w:sz w:val="24"/>
        </w:rPr>
      </w:pPr>
      <w:r>
        <w:rPr>
          <w:sz w:val="24"/>
        </w:rPr>
        <w:t>o mimořádných vodních stavech a povodňové situaci na vodních tocích a vodních dílech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ve správě státního podniku Povodí Labe, státní podnik</w:t>
      </w:r>
    </w:p>
    <w:p>
      <w:pPr>
        <w:pStyle w:val="Heading2"/>
        <w:ind w:right="23" w:hanging="0"/>
        <w:jc w:val="both"/>
        <w:rPr>
          <w:rFonts w:ascii="Times New Roman" w:hAnsi="Times New Roman" w:cs="Times New Roman"/>
          <w:bCs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>1) Zpráva vydána dne:</w:t>
      </w:r>
      <w:r>
        <w:rPr>
          <w:bCs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2"/>
          <w:szCs w:val="22"/>
        </w:rPr>
        <w:t>25.6. v 08:00 hod. k 07:00 hod</w:t>
      </w:r>
    </w:p>
    <w:p>
      <w:pPr>
        <w:pStyle w:val="Normal"/>
        <w:ind w:left="-96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  <w:t>2) Meteorologická a hydrologická situace:</w:t>
      </w:r>
    </w:p>
    <w:p>
      <w:pPr>
        <w:pStyle w:val="Zkladntextodsazen2"/>
        <w:rPr/>
      </w:pPr>
      <w:r>
        <w:rPr/>
        <w:t>Během noci do dnešního rána byly na hřebenech Krkonoš zaznamenány srážkové úhrny v rozmezí 10 - 45 mm, na ostatním území pak většinou v rozmezí 5 - 15 mm. Tyto srážky způsobily v souvislosti s již nasyceným povodím poměrně rychlý vzestup průtoků. Během noci byl přechodně překročen 3. SPA v profilu Špindlerův Mlýn na Labi, 2. SPA v profilech Labská na Labi a Meziměstí na Stěnavě a 1. SPA v profilech Jablonec n.J. na Jizeře a Bílý Potok na Smědé. Vlivem příznivého vývoje počasí a ustávání srážkové činnosti v oblasti Krkonoš a broumovského výběžku došlo opět k rychlému poklesu vodních stavů a v současné době jsou na území ve správě Povodí Labe, státní podnik pouze níže uvedené 1. SP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  <w:t>3) Vodní toky v hlavních profile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417"/>
        <w:gridCol w:w="850"/>
        <w:gridCol w:w="851"/>
        <w:gridCol w:w="992"/>
        <w:gridCol w:w="1134"/>
        <w:gridCol w:w="709"/>
        <w:gridCol w:w="708"/>
        <w:gridCol w:w="709"/>
        <w:gridCol w:w="1701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dní tok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ázev stanice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ní sta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ůto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sažen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pe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kročen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letý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 dle hydrolog. podklad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it pr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í SPA v (cm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denc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ručný slovní popi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.s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s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tř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ěna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imě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ozn.: tendence - klesá, zvolna klesá, setrvalý stav, zvolna stoupá, stoupá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left="142" w:right="-568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left="142" w:right="-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left="142" w:right="-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</w:t>
        <w:tab/>
        <w:t>Vybrané vodní nádrž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974"/>
        <w:gridCol w:w="796"/>
        <w:gridCol w:w="709"/>
        <w:gridCol w:w="567"/>
        <w:gridCol w:w="708"/>
        <w:gridCol w:w="567"/>
        <w:gridCol w:w="1276"/>
        <w:gridCol w:w="567"/>
        <w:gridCol w:w="567"/>
        <w:gridCol w:w="567"/>
        <w:gridCol w:w="1134"/>
      </w:tblGrid>
      <w:tr>
        <w:trPr>
          <w:trHeight w:val="488" w:hRule="atLeast"/>
          <w:cantSplit w:val="true"/>
        </w:trPr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ázev V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dní tok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ta hladiny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lněnost vodní nádrž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lkem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ový objem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ří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Od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šk. odtok</w:t>
            </w:r>
          </w:p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ndence hladiny vody v nádrži 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zaplně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volný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 n.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ská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Království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ozn.:</w:t>
        <w:tab/>
        <w:t>tendence - klesá, zvolna klesá, setrvalý stav, zvolna stoupá, stoupá, kolísá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right="-56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142" w:right="-568" w:hanging="0"/>
        <w:jc w:val="both"/>
        <w:rPr/>
      </w:pPr>
      <w:r>
        <w:rPr>
          <w:b/>
          <w:bCs/>
          <w:sz w:val="22"/>
          <w:szCs w:val="22"/>
        </w:rPr>
        <w:t xml:space="preserve">Celkové shrnutí: </w:t>
      </w:r>
      <w:r>
        <w:rPr>
          <w:bCs/>
          <w:i/>
          <w:iCs/>
          <w:sz w:val="22"/>
          <w:szCs w:val="22"/>
        </w:rPr>
        <w:t>(doplňující komentář pod tabulkou)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/>
      </w:pPr>
      <w:r>
        <w:rPr>
          <w:bCs/>
          <w:iCs/>
          <w:sz w:val="22"/>
          <w:szCs w:val="22"/>
        </w:rPr>
        <w:t>Slábnoucí srážková činnost se příznivě projevila poklesem vodní stavů a průtoků na přítoku do přehrady Labská. Z tohoto důvodu bylo možné maximální odtok z VD Labská v množství 50 m</w:t>
      </w:r>
      <w:r>
        <w:rPr>
          <w:bCs/>
          <w:iCs/>
          <w:sz w:val="22"/>
          <w:szCs w:val="22"/>
          <w:vertAlign w:val="superscript"/>
        </w:rPr>
        <w:t>3</w:t>
      </w:r>
      <w:r>
        <w:rPr>
          <w:bCs/>
          <w:iCs/>
          <w:sz w:val="22"/>
          <w:szCs w:val="22"/>
        </w:rPr>
        <w:t>.s</w:t>
      </w:r>
      <w:r>
        <w:rPr>
          <w:bCs/>
          <w:iCs/>
          <w:sz w:val="22"/>
          <w:szCs w:val="22"/>
          <w:vertAlign w:val="superscript"/>
        </w:rPr>
        <w:t>-1</w:t>
      </w:r>
      <w:r>
        <w:rPr>
          <w:bCs/>
          <w:iCs/>
          <w:sz w:val="22"/>
          <w:szCs w:val="22"/>
        </w:rPr>
        <w:t xml:space="preserve"> snížit na současných 20 m</w:t>
      </w:r>
      <w:r>
        <w:rPr>
          <w:bCs/>
          <w:iCs/>
          <w:sz w:val="22"/>
          <w:szCs w:val="22"/>
          <w:vertAlign w:val="superscript"/>
        </w:rPr>
        <w:t>3</w:t>
      </w:r>
      <w:r>
        <w:rPr>
          <w:bCs/>
          <w:iCs/>
          <w:sz w:val="22"/>
          <w:szCs w:val="22"/>
        </w:rPr>
        <w:t>.s</w:t>
      </w:r>
      <w:r>
        <w:rPr>
          <w:bCs/>
          <w:iCs/>
          <w:sz w:val="22"/>
          <w:szCs w:val="22"/>
          <w:vertAlign w:val="superscript"/>
        </w:rPr>
        <w:t>-1</w:t>
      </w:r>
      <w:r>
        <w:rPr>
          <w:bCs/>
          <w:iCs/>
          <w:sz w:val="22"/>
          <w:szCs w:val="22"/>
        </w:rPr>
        <w:t>. Přítok do přehrady Les Království je v současné době ještě na mírném vzestupu, pokračuje plnění zásobního prostoru nádrže, během dne však předpokládáme výrazný pokles přítoku vlivem snížení odtoku z VD Labská. V dopoledních hodinách pak očekáváme vyrovnání přítoku s odtokem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</w:t>
        <w:tab/>
        <w:t>Důležité informace + popis nejkritičtějších míst (plánované manipulace na významných vodních dílech, narušená stabilita hráze nebo protržení hrází, velké rozlivy, poškození jezů, evakuace apod.)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pulace probíhají dle manipulačních řádů. Rozlivy v zastavěném území nebyly na vodohospodářský dispečink hlášeny, rovněž nemáme žádné informace o mimořádných situacích na vodních tocích. 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</w:t>
        <w:tab/>
        <w:t>Plavební provoz na LVC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 současné době není plavební provoz na LVC přerušen a v nejbližších dnech nepředpokládáme zastavení plavby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Předpověď předpokládaného vývoje:</w:t>
      </w:r>
    </w:p>
    <w:p>
      <w:pPr>
        <w:pStyle w:val="FormtovanvHTML"/>
        <w:ind w:left="142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Přes den očekáváme zataženo až oblačno, občas déšť nebo přeháňky. Místy, zejména na Moravě a v Slezsku, bouřky. Nejvyšší teploty 20 až 24 st.C, na západě a jihozápadě Čech kolem 18 st., v 1000 m na horách kolem 13 </w:t>
      </w:r>
      <w:r>
        <w:rPr>
          <w:sz w:val="22"/>
          <w:szCs w:val="22"/>
        </w:rPr>
        <w:t>°C</w:t>
      </w:r>
      <w:r>
        <w:rPr>
          <w:rFonts w:cs="Times New Roman" w:ascii="Times New Roman" w:hAnsi="Times New Roman"/>
          <w:bCs/>
          <w:iCs/>
          <w:sz w:val="22"/>
          <w:szCs w:val="22"/>
        </w:rPr>
        <w:t>. Mírný severní až severovýchodní vítr 2 až 6 m/s v bouřkách přechodně zesílí.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Zpráva byla vypracována ve spolupráci s Českým hydrometeorologickým ústavem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Vzhledem k současnému vývoji hydrologické situace již další zprávu vydávat nebudeme, situaci monitorujeme.</w:t>
      </w:r>
    </w:p>
    <w:p>
      <w:pPr>
        <w:pStyle w:val="Odstaveczarovnan"/>
        <w:suppressAutoHyphens w:val="false"/>
        <w:spacing w:before="0" w:after="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zarovnan"/>
        <w:suppressAutoHyphens w:val="false"/>
        <w:spacing w:before="0" w:after="0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g. Jiří Petr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vedoucí vodohospodářského dispečinku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tel.: 495088730 nebo 720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color w:val="000000"/>
            <w:sz w:val="22"/>
            <w:szCs w:val="22"/>
          </w:rPr>
          <w:t>vhd@pla.cz</w:t>
        </w:r>
      </w:hyperlink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internet:  www.pla.cz</w:t>
      </w:r>
    </w:p>
    <w:sectPr>
      <w:footerReference w:type="default" r:id="rId6"/>
      <w:type w:val="nextPage"/>
      <w:pgSz w:w="11906" w:h="16838"/>
      <w:pgMar w:left="851" w:right="1417" w:gutter="0" w:header="0" w:top="993" w:footer="8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Další doplňující aktuální informace naleznete na internetových stránkách www.voda.g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sz w:val="22"/>
      <w:szCs w:val="22"/>
    </w:rPr>
  </w:style>
  <w:style w:type="paragraph" w:styleId="Odstaveczarovnan">
    <w:name w:val="odstavec zarovnaný"/>
    <w:basedOn w:val="Normal"/>
    <w:qFormat/>
    <w:pPr>
      <w:suppressAutoHyphens w:val="true"/>
      <w:spacing w:lineRule="auto" w:line="276" w:before="0" w:after="6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dopisu">
    <w:name w:val="Text dopisu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hd@pla.cz" TargetMode="External"/><Relationship Id="rId5" Type="http://schemas.openxmlformats.org/officeDocument/2006/relationships/hyperlink" Target="mailto:vhd@pl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21:00Z</dcterms:created>
  <dc:creator>nitscheovaj</dc:creator>
  <dc:description/>
  <cp:keywords/>
  <dc:language>en-US</dc:language>
  <cp:lastModifiedBy>VHD</cp:lastModifiedBy>
  <cp:lastPrinted>2009-06-24T07:59:00Z</cp:lastPrinted>
  <dcterms:modified xsi:type="dcterms:W3CDTF">2009-06-25T05:53:00Z</dcterms:modified>
  <cp:revision>13</cp:revision>
  <dc:subject/>
  <dc:title>Povodí Labe, státní podnik</dc:title>
</cp:coreProperties>
</file>