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2/ povodňová situace </w:t>
      </w:r>
      <w:r>
        <w:rPr>
          <w:b/>
          <w:i/>
          <w:iCs/>
        </w:rPr>
        <w:t>(červen 2010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i/>
          <w:sz w:val="22"/>
          <w:szCs w:val="22"/>
        </w:rPr>
        <w:t xml:space="preserve">3.6.2010 </w:t>
      </w:r>
      <w:r>
        <w:rPr>
          <w:bCs/>
          <w:i/>
          <w:iCs/>
          <w:sz w:val="22"/>
          <w:szCs w:val="22"/>
        </w:rPr>
        <w:t xml:space="preserve"> v 8:00 hod. k 7:00 hod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noci bylo zpočátku oblačno až zataženo s deštěm, který od východu ustával. V průběhu večera a noci se úhrny srážek pohybovaly do 10 mm, v Krkonoších od 10 do 50 mm, v Jizerských horách a na Liberecku od 5 do 25 mm. V důsledku srážek kolem 30 mm, které spadly v odpoledních a večerních hodinách ve Frýdlantském výběžku, došlo na Smědé a Jeřici k překročení III. SPA. V současné době se  nad celým naším územím vyskytuje slabý déšť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dlerův Ml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mná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zarovnan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ý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.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dek n.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Po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á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stoupá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before="0" w:after="60"/>
        <w:ind w:left="142" w:right="-567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 večerních hodinách ještě pokračovalo zvyšování přítoků a zastavení poklesu hladin, odtoky z nádrží byly proto zvyšovány. Přítoky do většiny nádrží jsou v současné době setrvalé nebo na pozvolném poklesu. Z VD Hamry, Pařížov, Fojtka a Mlýnice jsou udržovány neškodné odtoky a retenční prostory se postupně vyprazdňují, překročení neškodného odtoku v současné době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ipulace na  VD Seč je prováděna s ohledem na povodňovou situaci v oblasti soutoku Chrudimkya Novohradky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Manipulace probíhají dle manipulačních řádů. Rozlivy v zastavěném území nebyly na vodohospodářský dispečink hlášeny, rovněž nemáme žádné informace o mimořádných situacích na vodních tocích. Provozní pracovníci průběžně kontrolují průtočnost koryt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není plavební provoz na LVC přerušen, během dnešního dne jeho přerušení v současné době nepředpokládáme, v dalších dnech závisí na vývoji hydrologické situace v celém povodí Labe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áme že, očekávané srážky (cca 10 mm) během dnešního dne pozastaví poklesy průtoků v horních úsecích toku. Výraznější vzestupy vodní ch stavů neočekáváme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/>
        <w:t>Další informační zpráva bude vydána dnes 3.6.2010 ve 14:00 hod.</w:t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5:00Z</dcterms:created>
  <dc:creator>VHD</dc:creator>
  <dc:description/>
  <cp:keywords/>
  <dc:language>en-US</dc:language>
  <cp:lastModifiedBy>Košková Irena</cp:lastModifiedBy>
  <cp:lastPrinted>2010-06-03T03:59:00Z</cp:lastPrinted>
  <dcterms:modified xsi:type="dcterms:W3CDTF">2010-06-03T06:35:00Z</dcterms:modified>
  <cp:revision>2</cp:revision>
  <dc:subject/>
  <dc:title>Povodí Labe, státní podnik</dc:title>
</cp:coreProperties>
</file>