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nformační zpráva č. 3/ povodňová situace </w:t>
      </w:r>
      <w:r>
        <w:rPr>
          <w:b/>
          <w:i/>
          <w:iCs/>
        </w:rPr>
        <w:t>(červen 2010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right="-1" w:hanging="284"/>
        <w:jc w:val="both"/>
        <w:rPr>
          <w:bCs/>
          <w:i/>
          <w:i/>
          <w:iCs/>
          <w:sz w:val="24"/>
        </w:rPr>
      </w:pPr>
      <w:r>
        <w:rPr>
          <w:b/>
          <w:sz w:val="22"/>
          <w:szCs w:val="22"/>
        </w:rPr>
        <w:t xml:space="preserve">Zpráva vydaná dne: </w:t>
      </w:r>
      <w:r>
        <w:rPr>
          <w:i/>
          <w:sz w:val="22"/>
          <w:szCs w:val="22"/>
        </w:rPr>
        <w:t xml:space="preserve">3.6.2010 </w:t>
      </w:r>
      <w:r>
        <w:rPr>
          <w:bCs/>
          <w:i/>
          <w:iCs/>
          <w:sz w:val="22"/>
          <w:szCs w:val="22"/>
        </w:rPr>
        <w:t xml:space="preserve"> ve 14:00 hod. k 13:00 hod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 dnešního dopoledne bylo převážně oblačno  až zataženo se slabým deštěm nebo přeháňkami, srážkový úhrn  byl do 5 mm. Hladiny na horních úsecích většiny toků zvolna klesají, na středních a dolních úsecích toků jsou setrvalé nebo zvolna stoupají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/>
      </w:pPr>
      <w:r>
        <w:rPr>
          <w:b/>
          <w:sz w:val="22"/>
          <w:szCs w:val="22"/>
        </w:rPr>
        <w:t>Vodní toky v hlavních profile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o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mná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 (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y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zarovnan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d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á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obní prost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adatelný prost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vladatelný prosto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stoup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ža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before="0" w:after="60"/>
        <w:ind w:left="142" w:right="-567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bCs/>
          <w:iCs/>
          <w:sz w:val="22"/>
          <w:szCs w:val="22"/>
        </w:rPr>
        <w:t>Přítoky do většiny nádrží jsou v současné době setrvalé nebo na pozvolném poklesu. Z VD Pařížov je udržován odtok na neškodné úrovni a hladina v nádrži je s ohledem na pokles přítoku setrvalá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 VD Hamry je stále vypouštěn neškodný odtok a hladina klesá. Manipulace na VD Seč je prováděna s cílem nezhoršovat povodňovou situaci v oblasti soutoku Chrudimky a Novohradky. Odtok byl zvýšen s ohledem na setrvalý stav v profilu Uhřetice a doběhovou dobu dotoku z VD Seč k soutoku s Novohradkou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Manipulace probíhají dle manipulačních řádů. Rozlivy v zastavěném území nebyly na vodohospodářský dispečink hlášeny, rovněž nemáme žádné informace o mimořádných situacích na vodních tocích. Provozní pracovníci průběžně kontrolují průtočnost koryt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není plavební provoz na LVC přerušen. Předpokládáme, že kulminace vodního stavu v profilech Přelouč, Brandýs a Mělník zítřka přiblíží limitním hodnotám pro zastavení plavby. Podle současných podkladů  se jejich  hodnoty překročí v profilech Brandýs a Mělník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218" w:right="-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áme, že horní úseky toků budou nadále klesat, Třebovka a Novohradka v Uhřeticích budou během odpoledne kulminovat.  Vodní stavy v dolních  úsecích toků budou setrvalé nebo ještě zvolna stoupající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/>
        <w:t>Další informační zpráva bude vydána dnes 3.6.2010 ve 20:00 hod.</w:t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dopisu"/>
        <w:ind w:left="-142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zpráva o mimořádných vodních stav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3:00Z</dcterms:created>
  <dc:creator>VHD</dc:creator>
  <dc:description/>
  <cp:keywords/>
  <dc:language>en-US</dc:language>
  <cp:lastModifiedBy>Košková Irena</cp:lastModifiedBy>
  <cp:lastPrinted>2010-06-03T03:59:00Z</cp:lastPrinted>
  <dcterms:modified xsi:type="dcterms:W3CDTF">2010-06-03T12:03:00Z</dcterms:modified>
  <cp:revision>2</cp:revision>
  <dc:subject/>
  <dc:title>Povodí Labe, státní podnik</dc:title>
</cp:coreProperties>
</file>