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rušení železniční dopravy kvůli záplavám v Libereckém kraji</w:t>
      </w:r>
    </w:p>
    <w:p>
      <w:pPr>
        <w:pStyle w:val="Normal"/>
        <w:rPr/>
      </w:pPr>
      <w:r>
        <w:rPr>
          <w:b/>
          <w:sz w:val="28"/>
          <w:szCs w:val="28"/>
        </w:rPr>
        <w:t>(aktualizováno 12.8. v 11:30 ho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 důvodu rozsáhlých povodňových škod je doprava omezena na následujících tratí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037 Liberec – Frýdlant – Černousy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Provoz vlaků je obnoven v úsecích: </w:t>
      </w:r>
    </w:p>
    <w:p>
      <w:pPr>
        <w:pStyle w:val="Normal"/>
        <w:ind w:firstLine="708"/>
        <w:rPr/>
      </w:pPr>
      <w:r>
        <w:rPr>
          <w:b/>
        </w:rPr>
        <w:t>- Liberec – Mníše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</w:t>
      </w:r>
      <w:r>
        <w:rPr>
          <w:b/>
          <w:highlight w:val="yellow"/>
        </w:rPr>
        <w:t>Frýdlant – Višňová</w:t>
      </w:r>
    </w:p>
    <w:p>
      <w:pPr>
        <w:pStyle w:val="Normal"/>
        <w:rPr/>
      </w:pPr>
      <w:r>
        <w:rPr>
          <w:b/>
        </w:rPr>
        <w:t>Náhradní autobusová doprava je zajištěna v úsecích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Mníšek – Raspenava – Frýdlant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</w:rPr>
        <w:t xml:space="preserve">- </w:t>
      </w:r>
      <w:r>
        <w:rPr>
          <w:b/>
          <w:highlight w:val="yellow"/>
        </w:rPr>
        <w:t xml:space="preserve">Frýdlant – Višňová - Černousy  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>Vlaky ve stanici Frýdlant v Čechách vyčkají na náhradní autobusovou dopravu ze směru Mníšek u Liberce a budou cca 20 minut opožděny, kromě Os 6352 a 6356.</w:t>
        <w:br/>
      </w:r>
      <w:r>
        <w:rPr>
          <w:b/>
          <w:highlight w:val="yellow"/>
        </w:rPr>
        <w:t>V úseku Višňová – Černousy se obnovení provozu předpokládá k 13.8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V úseku Mníšek - Oldřichov – Raspenava – Frýdlant se obnovení provozu předpokládá k 18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38 Raspenava – Bílý Potok pod Smrkem</w:t>
      </w:r>
      <w:r>
        <w:rPr/>
        <w:t xml:space="preserve">: </w:t>
      </w:r>
    </w:p>
    <w:p>
      <w:pPr>
        <w:pStyle w:val="Normal"/>
        <w:rPr/>
      </w:pPr>
      <w:r>
        <w:rPr>
          <w:highlight w:val="yellow"/>
        </w:rPr>
        <w:t>Náhradní autobusová doprava je zavedena v celém úseku Raspenava – Bílý Potok.</w:t>
      </w:r>
    </w:p>
    <w:p>
      <w:pPr>
        <w:pStyle w:val="Normal"/>
        <w:rPr/>
      </w:pPr>
      <w:r>
        <w:rPr>
          <w:b/>
        </w:rPr>
        <w:t>Délku přerušení železniční dopravy toho času nelze odhad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39 Frýdlant v Čechách – Jindřichovice pod Smrke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Náhradní autobusová doprava je zavedena v celém úseku, není obsluhována zastávka Frýdlant v Čechách, předm.</w:t>
      </w:r>
    </w:p>
    <w:p>
      <w:pPr>
        <w:pStyle w:val="Normal"/>
        <w:rPr>
          <w:b/>
          <w:b/>
        </w:rPr>
      </w:pPr>
      <w:r>
        <w:rPr>
          <w:b/>
        </w:rPr>
        <w:t>Obnovení provozu na železnici se předpokládá k 18.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89 Liberec – Hrádek nad Nisou – Varnsdorf – Rybniště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Provoz všech vlaků je obnoven v úseku Chrastava – Hrádek nad Nisou – Zittau – Varnsdorf.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V úseku Liberec – Chrastava je zavedena náhradní autobusová doprava.</w:t>
      </w:r>
    </w:p>
    <w:p>
      <w:pPr>
        <w:pStyle w:val="Normal"/>
        <w:rPr>
          <w:b/>
          <w:b/>
        </w:rPr>
      </w:pPr>
      <w:r>
        <w:rPr>
          <w:highlight w:val="yellow"/>
        </w:rPr>
        <w:t>Zastávky Machnín hrad a Chrastava Andělská Hora se neobsluhují z důvodu nesjízdné silnice.</w:t>
      </w:r>
    </w:p>
    <w:p>
      <w:pPr>
        <w:pStyle w:val="Normal"/>
        <w:rPr>
          <w:b/>
          <w:b/>
        </w:rPr>
      </w:pPr>
      <w:r>
        <w:rPr>
          <w:b/>
        </w:rPr>
        <w:t xml:space="preserve">Obnovení provozu na železnici v úseku Liberec - Chrastava se předpokládá k 22.8. </w:t>
      </w:r>
    </w:p>
    <w:p>
      <w:pPr>
        <w:pStyle w:val="Normal"/>
        <w:rPr/>
      </w:pPr>
      <w:r>
        <w:rPr/>
        <w:br/>
        <w:t xml:space="preserve">Na území Ústeckého kraje je na navazujícím úseku trati </w:t>
      </w:r>
      <w:r>
        <w:rPr>
          <w:b/>
        </w:rPr>
        <w:t>081 Česká Lípa – Benešov nad Ploučnicí – Děčín</w:t>
      </w:r>
      <w:r>
        <w:rPr/>
        <w:t xml:space="preserve"> přerušen provoz mezi stanicemi Benešov nad Ploučnicí -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obnovení provozu toho času není urč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chny uvedené termíny předpokládaného obnovení provozu jsou bez záru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8:00Z</dcterms:created>
  <dc:creator>rozenskyj</dc:creator>
  <dc:description/>
  <cp:keywords/>
  <dc:language>en-US</dc:language>
  <cp:lastModifiedBy>rozenskyj</cp:lastModifiedBy>
  <dcterms:modified xsi:type="dcterms:W3CDTF">2010-08-12T09:16:00Z</dcterms:modified>
  <cp:revision>9</cp:revision>
  <dc:subject/>
  <dc:title>Přerušení železniční dopravy kvůli záplavám v Libereckém kraji</dc:title>
</cp:coreProperties>
</file>