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1. 1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622"/>
        <w:gridCol w:w="1620"/>
        <w:gridCol w:w="1800"/>
        <w:gridCol w:w="1762"/>
      </w:tblGrid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od / do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+1/+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3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rhole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rholen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rholení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rholení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, nízká oblačno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šťové přeháňky, mrhol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ítr slabý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ploty 0° až +3°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 jsou mokré po chemickém ošetření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I. tříd holé mokré, od vyšších poloh zbytky zledovatělé vrstvy sněhu kryté posypem, sjízdné se zvýšenou opatrností.</w:t>
      </w:r>
    </w:p>
    <w:p>
      <w:pPr>
        <w:pStyle w:val="Normal"/>
        <w:spacing w:before="0" w:after="0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 na výtluky, které se objevují pod tajícím sněh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 uzavřených údolích je třeba počítat s možností namrzání komunika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3:00Z</dcterms:created>
  <dc:creator>Michal Hanč</dc:creator>
  <dc:description/>
  <cp:keywords/>
  <dc:language>en-US</dc:language>
  <cp:lastModifiedBy>Košková Irena</cp:lastModifiedBy>
  <dcterms:modified xsi:type="dcterms:W3CDTF">2011-01-11T06:53:00Z</dcterms:modified>
  <cp:revision>2</cp:revision>
  <dc:subject/>
  <dc:title>Dne: 1</dc:title>
</cp:coreProperties>
</file>