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19. 1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622"/>
        <w:gridCol w:w="1620"/>
        <w:gridCol w:w="1800"/>
        <w:gridCol w:w="1762"/>
      </w:tblGrid>
      <w:tr>
        <w:trPr>
          <w:trHeight w:val="30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od / do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+1/+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+1/+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/+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/+3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éš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éšť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éšť/sněžení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éšť/sněžení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ha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</w:tr>
    </w:tbl>
    <w:p>
      <w:pPr>
        <w:pStyle w:val="Normal"/>
        <w:spacing w:before="0" w:after="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taženo, dešťové přeháňky, v horských polohách sněžen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ísty mlhy s viditelností do 100 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írný vítr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Teploty -1° až +3°C</w:t>
      </w:r>
    </w:p>
    <w:p>
      <w:pPr>
        <w:pStyle w:val="Normal"/>
        <w:spacing w:before="0" w:after="0"/>
        <w:ind w:left="7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. a II. tříd holé mokré v horských polohách zbytky rozbředlého sněhu, sjízdné se zvýšenou opatrno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II. tříd holé mokré od vyšších poloh vrstva nového sněhu, sjízdné se zvýšenou opatrností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Jablonecku mlhy s viditelností do 50 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i podvečerním ochlazování možná tvorba náledí.</w:t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0:00Z</dcterms:created>
  <dc:creator>Michal Hanč</dc:creator>
  <dc:description/>
  <cp:keywords/>
  <dc:language>en-US</dc:language>
  <cp:lastModifiedBy>Your User Name</cp:lastModifiedBy>
  <dcterms:modified xsi:type="dcterms:W3CDTF">2011-01-19T06:08:00Z</dcterms:modified>
  <cp:revision>6</cp:revision>
  <dc:subject/>
  <dc:title>Dne: 1</dc:title>
</cp:coreProperties>
</file>