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2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1843"/>
        <w:gridCol w:w="1701"/>
        <w:gridCol w:w="1843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8/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0/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0/-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5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 místy mlhavo, na horách polojasno, klidno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-7°C až -4°C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Místy velmi slabé sněhové přeháňky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holé suché místy vlhké, sjízdné se zvýšenou opatrnos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holé suché, místy zledovatělá vrstva sněhu krytá posypem, v horských polohách ujetá vrstva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horských poloh doporučujeme vjíždět se zimní výbavo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ozí namrzání komunikací díky místním mlhá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or na lokální sněhové přeháňk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or na výtluk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ravní komplika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nes v časných ranních hodinách docházelo k tvorbě sněhových jazyků na silnici I/13 v kopci Albrechťáku, na pomoc posypovému vozu byla přizvána traktorová radlička. V současné době je již provoz bez problémů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1:00Z</dcterms:created>
  <dc:creator>Michal Hanč</dc:creator>
  <dc:description/>
  <cp:keywords/>
  <dc:language>en-US</dc:language>
  <cp:lastModifiedBy>Your User Name</cp:lastModifiedBy>
  <dcterms:modified xsi:type="dcterms:W3CDTF">2011-02-02T06:21:00Z</dcterms:modified>
  <cp:revision>2</cp:revision>
  <dc:subject/>
  <dc:title>Dne: 1</dc:title>
</cp:coreProperties>
</file>