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Dne:  14. 2.2011 v 7,00 hod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Aktuální stav počasí: </w:t>
      </w:r>
    </w:p>
    <w:tbl>
      <w:tblPr>
        <w:tblW w:w="92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984"/>
        <w:gridCol w:w="2112"/>
        <w:gridCol w:w="1842"/>
        <w:gridCol w:w="1701"/>
      </w:tblGrid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4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Jablonec n. N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ota [°C</w:t>
            </w:r>
            <w:r>
              <w:rPr>
                <w:rFonts w:eastAsia="Times New Roman" w:cs="Calibri"/>
                <w:color w:val="000000"/>
                <w:lang w:val="en-US" w:eastAsia="cs-CZ"/>
              </w:rPr>
              <w:t>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1/+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4/-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5/-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4/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lačnos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rážk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abé sněžen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abé sněžení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ítr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rný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rný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írný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rný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ditelnos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vý sníh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 cm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-5 cm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-5 c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-3 cm</w:t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Krátkodobá předpověď počasí (+4 hod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taženo, slabé sněhové přeháňk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írný vítr, ve vyšších polohách čerstvý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eploty -4°C až 0°C. </w:t>
      </w:r>
    </w:p>
    <w:p>
      <w:pPr>
        <w:pStyle w:val="Normal"/>
        <w:spacing w:before="0" w:after="0"/>
        <w:ind w:left="7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50" w:hanging="0"/>
        <w:rPr>
          <w:b/>
          <w:b/>
          <w:u w:val="single"/>
        </w:rPr>
      </w:pPr>
      <w:r>
        <w:rPr>
          <w:b/>
          <w:u w:val="single"/>
        </w:rPr>
        <w:t>Informace o množství nasazené techniky za jednotlivé provozy: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798"/>
        <w:gridCol w:w="799"/>
        <w:gridCol w:w="780"/>
        <w:gridCol w:w="780"/>
        <w:gridCol w:w="983"/>
        <w:gridCol w:w="983"/>
        <w:gridCol w:w="930"/>
        <w:gridCol w:w="931"/>
      </w:tblGrid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ablonec n. N.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Typ ošetřen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I. a II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aktorové radlice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Sjízdnost silnic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ilnice I. a II. třídy mokré po chemickém ošetření místy se zbytky rozbředlého sněhu, sjízdné se zvýšenou opatrností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ilnice II. a III. třídy mokré po chemickém ošetření místy se zbytky rozbředlého sněhu, vrstva nového sněhu místy krytá posypem, sjízdné se zvýšenou opatrností.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Upozornění pro motoristy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horských poloh doporučujeme vjíždět jen se zimní výbavo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e vyšších polohách v otevřených částech silnic se mohou tvořit sněhové jazy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  <w:t>Nad ránem komplikoval nákladní kamionovou dopravu na silnici I/10 v okolí Kořenova nový mokrý sníh, kterého v oblasti připadlo cca 5 cm.</w:t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>
          <w:b/>
          <w:b/>
        </w:rPr>
      </w:pPr>
      <w:r>
        <w:rPr>
          <w:b/>
        </w:rPr>
        <w:t>V současné době je provoz v Libereckém kraji bez problémů.</w:t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</w:rPr>
      </w:pPr>
      <w:r>
        <w:rPr>
          <w:b/>
        </w:rPr>
        <w:t>Pavel Pospíšil,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Hlavní dispečer – KSS LK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Tel: +420 724 797 425</w:t>
      </w:r>
    </w:p>
    <w:p>
      <w:pPr>
        <w:pStyle w:val="Normal"/>
        <w:spacing w:before="0" w:after="0"/>
        <w:ind w:left="5664" w:hanging="0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pavel.pospisil@ksslk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11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5495</wp:posOffset>
          </wp:positionH>
          <wp:positionV relativeFrom="paragraph">
            <wp:posOffset>-335280</wp:posOffset>
          </wp:positionV>
          <wp:extent cx="1666875" cy="790575"/>
          <wp:effectExtent l="0" t="0" r="0" b="0"/>
          <wp:wrapTight wrapText="bothSides">
            <wp:wrapPolygon edited="0">
              <wp:start x="-245" y="0"/>
              <wp:lineTo x="-245" y="21334"/>
              <wp:lineTo x="21721" y="21334"/>
              <wp:lineTo x="21721" y="0"/>
              <wp:lineTo x="-24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Krajská správa silnic Libereckého kraje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příspěvková organizace</w:t>
    </w:r>
  </w:p>
  <w:p>
    <w:pPr>
      <w:pStyle w:val="Header"/>
      <w:pBdr>
        <w:bottom w:val="single" w:sz="4" w:space="1" w:color="000000"/>
      </w:pBdr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řehled sjízdnosti silnic I., II. a III. tříd v Libereckém kra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ospisil@kssl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07:00Z</dcterms:created>
  <dc:creator>Michal Hanč</dc:creator>
  <dc:description/>
  <cp:keywords/>
  <dc:language>en-US</dc:language>
  <cp:lastModifiedBy>Your User Name</cp:lastModifiedBy>
  <dcterms:modified xsi:type="dcterms:W3CDTF">2011-02-14T06:07:00Z</dcterms:modified>
  <cp:revision>2</cp:revision>
  <dc:subject/>
  <dc:title>Dne: 1</dc:title>
</cp:coreProperties>
</file>