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Povodí Labe, státní podnik</w:t>
        <w:tab/>
      </w:r>
      <w:hyperlink r:id="rId2">
        <w:r>
          <w:rPr>
            <w:rStyle w:val="InternetLink"/>
            <w:b/>
            <w:i/>
            <w:iCs/>
            <w:sz w:val="16"/>
          </w:rPr>
          <w:t>www.pla.cz</w:t>
        </w:r>
      </w:hyperlink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55245</wp:posOffset>
            </wp:positionV>
            <wp:extent cx="98044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Víta Nejedlého 951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500 03 Hradec Králové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Vodohospodářský dispečink</w:t>
        <w:tab/>
      </w:r>
      <w:hyperlink r:id="rId4">
        <w:r>
          <w:rPr>
            <w:rStyle w:val="InternetLink"/>
            <w:b/>
            <w:i/>
            <w:iCs/>
            <w:sz w:val="16"/>
          </w:rPr>
          <w:t>vhd@pla.cz</w:t>
        </w:r>
      </w:hyperlink>
    </w:p>
    <w:p>
      <w:pPr>
        <w:pStyle w:val="Normal"/>
        <w:tabs>
          <w:tab w:val="clear" w:pos="708"/>
          <w:tab w:val="left" w:pos="3402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Tel.:</w:t>
        <w:tab/>
        <w:t>495 088 730, 495 088 720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 xml:space="preserve">Fax: </w:t>
        <w:tab/>
        <w:t>495 088 733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>GSM:</w:t>
        <w:tab/>
        <w:t>606 643 437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/>
      </w:pPr>
      <w:r>
        <w:rPr>
          <w:b/>
          <w:i/>
          <w:iCs/>
          <w:sz w:val="16"/>
        </w:rPr>
        <w:t>GSM:</w:t>
        <w:tab/>
        <w:t>724 242 083 (vedoucí VHD</w:t>
      </w:r>
      <w:r>
        <w:rPr>
          <w:i/>
          <w:sz w:val="16"/>
        </w:rPr>
        <w:t>)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Informační zpráva č. 2 - povodňová situace </w:t>
      </w:r>
      <w:r>
        <w:rPr>
          <w:b/>
          <w:i/>
          <w:iCs/>
        </w:rPr>
        <w:t>(červenec 2011)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567" w:hanging="0"/>
        <w:jc w:val="center"/>
        <w:rPr>
          <w:sz w:val="24"/>
        </w:rPr>
      </w:pPr>
      <w:r>
        <w:rPr>
          <w:sz w:val="24"/>
        </w:rPr>
        <w:t>o mimořádných vodních stavech a povodňové situaci na vodních tocích a vodních dílech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ve správě státního podniku Povodí Labe, státní podnik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0" w:leader="none"/>
        </w:tabs>
        <w:ind w:left="142" w:right="-1" w:hanging="284"/>
        <w:jc w:val="both"/>
        <w:rPr>
          <w:bCs/>
          <w:i/>
          <w:i/>
          <w:iCs/>
          <w:sz w:val="24"/>
        </w:rPr>
      </w:pPr>
      <w:r>
        <w:rPr>
          <w:b/>
          <w:sz w:val="22"/>
          <w:szCs w:val="22"/>
        </w:rPr>
        <w:t xml:space="preserve">Zpráva vydaná dne: </w:t>
      </w:r>
      <w:r>
        <w:rPr>
          <w:sz w:val="22"/>
          <w:szCs w:val="22"/>
        </w:rPr>
        <w:t>21.7.2011</w:t>
      </w:r>
      <w:r>
        <w:rPr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 ve  14:00 hod ( údaje ke 13:00 hod)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eorologická a hydrologická situace: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rána byly na srážkoměrných stanicích na území ve správě Povodí Labe zaznamenány další větší srážky. V oblasti Jizerských a Lužických hor byly naměřeny srážkové úhrny 25 - 35 mm, v oblasti Krkonoš 5 - 30 mm. Nově byly vyšší srážkové úhrny zaznamenány na srážkoměrných stanicích na Vysočině, kde se úhrny pohybovaly v rozmezí 25 – 45 mm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/>
      </w:pPr>
      <w:r>
        <w:rPr>
          <w:b/>
          <w:sz w:val="22"/>
          <w:szCs w:val="22"/>
        </w:rPr>
        <w:t>Vodní toky v hlavních profile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558"/>
        <w:gridCol w:w="851"/>
        <w:gridCol w:w="850"/>
        <w:gridCol w:w="993"/>
        <w:gridCol w:w="992"/>
        <w:gridCol w:w="709"/>
        <w:gridCol w:w="708"/>
        <w:gridCol w:w="709"/>
        <w:gridCol w:w="1701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dní tok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ázev stanice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ní sta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t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pe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kročen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letý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 dle hydrolog. podklad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 p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sažení SPA v (cm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d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ručný slovní pop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(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.s</w:t>
            </w:r>
            <w:r>
              <w:rPr>
                <w:b/>
                <w:sz w:val="18"/>
                <w:szCs w:val="18"/>
                <w:vertAlign w:val="superscript"/>
              </w:rPr>
              <w:t>-1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ra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le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ze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lonec n. Jizer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ní Syt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ezný Br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žická Ni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ádek nad Nis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ř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íš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d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ílý Po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lá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0" w:leader="none"/>
        </w:tabs>
        <w:ind w:left="720" w:right="-56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brané vodní nádrže: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360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5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567"/>
        <w:gridCol w:w="567"/>
        <w:gridCol w:w="1134"/>
      </w:tblGrid>
      <w:tr>
        <w:trPr>
          <w:trHeight w:val="488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zev V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dní tok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ta hladiny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sobní prosto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ladatelný prostor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ovladatelný prostor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ří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Od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šk. odtok</w:t>
            </w:r>
          </w:p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ndence hladiny vody v nádrži 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plně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pln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n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plně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ný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 n.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fův Dů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j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j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ý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rechtický 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 ohledem na velikost přítoku do VD Josefův Důl byl v 11 hodin zvýšen odtok z 2,5 na 10 m</w:t>
      </w:r>
      <w:r>
        <w:rPr>
          <w:bCs/>
          <w:iCs/>
          <w:sz w:val="22"/>
          <w:szCs w:val="22"/>
          <w:vertAlign w:val="superscript"/>
        </w:rPr>
        <w:t>3</w:t>
      </w:r>
      <w:r>
        <w:rPr>
          <w:bCs/>
          <w:iCs/>
          <w:sz w:val="22"/>
          <w:szCs w:val="22"/>
        </w:rPr>
        <w:t>.s</w:t>
      </w:r>
      <w:r>
        <w:rPr>
          <w:bCs/>
          <w:iCs/>
          <w:sz w:val="22"/>
          <w:szCs w:val="22"/>
          <w:vertAlign w:val="superscript"/>
        </w:rPr>
        <w:t>-1</w:t>
      </w:r>
      <w:r>
        <w:rPr>
          <w:bCs/>
          <w:iCs/>
          <w:sz w:val="22"/>
          <w:szCs w:val="22"/>
        </w:rPr>
        <w:t>. Z obou přehrad Fojtka a Mlýnice jsou odtoky udržovány na úrovni neškodných průtoků. V současné době je na přehradě Mlýnice přítok roven odtoku, na přehradě Fojtka zatím dochází k plnění ochranného prostoru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</w:t>
        <w:tab/>
        <w:t>Důležité informace + popis nejkritičtějších míst (plánované manipulace na významných vodních dílech, narušená stabilita hráze nebo protržení hrází, velké rozlivy, poškození jezů, evakuace apod.)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le informací pracovníků Povodí Labe došlo během dopoledne k evakuaci několika objektů v obci Višňová na Smědé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</w:t>
        <w:tab/>
        <w:t>Plavební provoz na LVC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lavební provoz není v celém úseku LVC přerušen a jeho přerušení nepředpokládáme.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/>
      </w:pPr>
      <w:r>
        <w:rPr>
          <w:b/>
          <w:sz w:val="22"/>
          <w:szCs w:val="22"/>
        </w:rPr>
        <w:t>7)</w:t>
        <w:tab/>
        <w:t>Předpokládaný vývoj hydrologické situace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Během dnešního dne a noci se očekává vydatný déšť na Děčínsku, Liberecku, ve východních Čechách. Očekávají se úhrny srážek za 24 hodin 30 – 50 mm, v Jizerských horách ojediněle kolem 70 mm. Vzhledem k těmto srážkám lze očekávat i nadále vzestup vodních stavů na Smědé a horním toku Jizery nad úrovní 3. SPA. Aktuálně byl opětovně dosažen 2. SPA na Lužické Nise v Hrádku nad Nisou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práva byla vypracována ve spolupráci s Českým hydrometeorologickým ústavem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Další zprávu vydáme dnes 21.7. ve 20 hodin. </w:t>
      </w:r>
    </w:p>
    <w:p>
      <w:pPr>
        <w:pStyle w:val="Odstaveczarovnan"/>
        <w:spacing w:before="0" w:after="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zarovnan"/>
        <w:suppressAutoHyphens w:val="false"/>
        <w:spacing w:before="0" w:after="0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g. Jiří Petr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vedoucí vodohospodářského dispečinku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tel.: 495088730 nebo 720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vhd@pla.cz</w:t>
        </w:r>
      </w:hyperlink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internet:  www.pla.cz</w:t>
      </w:r>
    </w:p>
    <w:sectPr>
      <w:footerReference w:type="default" r:id="rId6"/>
      <w:type w:val="nextPage"/>
      <w:pgSz w:w="11906" w:h="16838"/>
      <w:pgMar w:left="851" w:right="1417" w:gutter="0" w:header="0" w:top="993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Další doplňující aktuální informace naleznete na internetových stránkách www.voda.g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Odstaveczarovnan">
    <w:name w:val="odstavec zarovnaný"/>
    <w:basedOn w:val="Normal"/>
    <w:qFormat/>
    <w:pPr>
      <w:suppressAutoHyphens w:val="true"/>
      <w:spacing w:lineRule="auto" w:line="276" w:before="0" w:after="6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dopisu">
    <w:name w:val="Text dopisu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hd@pla.cz" TargetMode="External"/><Relationship Id="rId5" Type="http://schemas.openxmlformats.org/officeDocument/2006/relationships/hyperlink" Target="mailto:vhd@pl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ční zpráva o mimořádných vodních stavec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10:00Z</dcterms:created>
  <dc:creator>VHD</dc:creator>
  <dc:description/>
  <cp:keywords/>
  <dc:language>en-US</dc:language>
  <cp:lastModifiedBy>Košková Irena</cp:lastModifiedBy>
  <cp:lastPrinted>2011-01-16T12:10:00Z</cp:lastPrinted>
  <dcterms:modified xsi:type="dcterms:W3CDTF">2011-07-21T12:10:00Z</dcterms:modified>
  <cp:revision>2</cp:revision>
  <dc:subject/>
  <dc:title>Povodí Labe, státní podnik</dc:title>
</cp:coreProperties>
</file>