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nformační zpráva č. 1 - povodňová situace </w:t>
      </w:r>
      <w:r>
        <w:rPr>
          <w:b/>
          <w:i/>
          <w:iCs/>
        </w:rPr>
        <w:t>(červenec 2011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1" w:hanging="284"/>
        <w:jc w:val="both"/>
        <w:rPr>
          <w:bCs/>
          <w:i/>
          <w:i/>
          <w:iCs/>
          <w:sz w:val="24"/>
        </w:rPr>
      </w:pPr>
      <w:r>
        <w:rPr>
          <w:b/>
          <w:sz w:val="22"/>
          <w:szCs w:val="22"/>
        </w:rPr>
        <w:t xml:space="preserve">Zpráva vydaná dne: </w:t>
      </w:r>
      <w:r>
        <w:rPr>
          <w:sz w:val="22"/>
          <w:szCs w:val="22"/>
        </w:rPr>
        <w:t>21.7.2011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v  7:00 hod ( údaje k 6:00 hod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orologická a hydrologická situace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plynulých 24 hodin jsme na území ve správě Povodí Labe zaznamenaly srážkové úhrny se zesílenou intenzitou v Lužických a Jizerských horách především ve večerních a nočních hodinách. Další intenzivní vlna srážek ovlivňovala již celé naše území v brzkých ranních hodinách. V oblasti Jizerských a Lužických hor byly zaznamenány celkové úhrny 50 - 90 mm, v oblasti Krkonoš 20 - 70 mm, na ostatním území se vyskytovaly srážkové úhrny do 10 mm. Tyto srážky vyvolaly v nočních hodinách výrazné vzestupy vodních stavů především ve vodních tocích pramenících v Jizerských a Lužických horách. V dnešních ranních hodinách již byly zaznamenány vzestupy vodních stavů i v horských oblastech Krkonoš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/>
      </w:pPr>
      <w:r>
        <w:rPr>
          <w:b/>
          <w:sz w:val="22"/>
          <w:szCs w:val="22"/>
        </w:rPr>
        <w:t>Vodní toky v hlavních profile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58"/>
        <w:gridCol w:w="851"/>
        <w:gridCol w:w="850"/>
        <w:gridCol w:w="993"/>
        <w:gridCol w:w="992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.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 Ni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dek nad Nis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íš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d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á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720" w:right="-5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rané vodní nádrže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36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obní prost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adatelný prost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vladatelný prosto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ý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ký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tok pod přehradami Fojtka a Mlýnice je udržován na úrovni jejich neškodných odtoků. Cca o půlnoci došlo k poklesu přítoku do přehrady Mlýnice, od této doby je postupně prázdněn ochranný prostor nádrže. Na přehradě Fojtka je přítok roven odtoku a hladina vody v nádrži je pod kótou zásobního prostoru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e tohoto druhu nebyly na vodohospodářský dispečink hlášeny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lavební provoz není v celém úseku LVC přerušen a jeho přerušení nepředpokládám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7)</w:t>
        <w:tab/>
        <w:t>Předpokládaný vývoj hydrologické situac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dnešního dne se očekává vydatný déšť na severu a severovýchodě republiky, zejména v horských oblastech. Srážkové úhrny zde mohou dosáhnout 40 – 50 mm za 24 hodin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Další zprávu vydáme dnes 21.7. ve 14 hodin. 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zpráva o mimořádných vodních stavech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36:00Z</dcterms:created>
  <dc:creator>VHD</dc:creator>
  <dc:description/>
  <cp:keywords/>
  <dc:language>en-US</dc:language>
  <cp:lastModifiedBy>VHD</cp:lastModifiedBy>
  <cp:lastPrinted>2011-01-16T12:10:00Z</cp:lastPrinted>
  <dcterms:modified xsi:type="dcterms:W3CDTF">2011-07-21T04:59:00Z</dcterms:modified>
  <cp:revision>6</cp:revision>
  <dc:subject/>
  <dc:title>Povodí Labe, státní podnik</dc:title>
</cp:coreProperties>
</file>