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Zpráva o průběhu „ledových jevů“ na Jizeře 24. – 27.2.2012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V noci z pátku na sobotu došlo v důsledku teplého deště k rychlému tání ledového pokryvu Jizery a ledové kry se začaly posunovat po toku dolů. Hromadily se v jezových zdržích, tvořily bariéry, vzdouvaly vodu a působily lokální záplavy...</w:t>
      </w:r>
    </w:p>
    <w:p>
      <w:pPr>
        <w:pStyle w:val="Normal"/>
        <w:rPr/>
      </w:pPr>
      <w:r>
        <w:rPr/>
        <w:t xml:space="preserve">Již v noci 25.2. povodňová komise Turnov vyhlásila pro Jizeru v úseku Žel. Brod - Svijany a pro "menší toky" svého správního území II. st. povodňového ohrožení.  </w:t>
      </w:r>
    </w:p>
    <w:p>
      <w:pPr>
        <w:pStyle w:val="Normal"/>
        <w:rPr/>
      </w:pPr>
      <w:r>
        <w:rPr/>
        <w:t xml:space="preserve">Na odstraňování ledových bariér během celé soboty i neděle pracovali jak pracovníci Povodí Labe tak městská jednotka PO. </w:t>
      </w:r>
    </w:p>
    <w:p>
      <w:pPr>
        <w:pStyle w:val="Normal"/>
        <w:rPr/>
      </w:pPr>
      <w:r>
        <w:rPr/>
        <w:t xml:space="preserve">Největší problémy byly na našem úseku nad Zrcadlovou kozou - ledy ucpaly celé koryto řeky až vysoko nad hranice obce Rakousy. Zde řeka vybřežila, začala zaplavovat zahrady a pole v obci a byly ohroženy i níže položené domy. Prostřednictvím naší povodňové komise /a dále PK Lbc kraje/ požádala starostka Rakous o pomoc. Žádosti bylo ze strany HZS ČR vyhověno, v neděli odpoledne byl proveden letecký průzkum z vrtulníku a dnes ráno mělo dojít k odstřelu bariéry. </w:t>
      </w:r>
    </w:p>
    <w:p>
      <w:pPr>
        <w:pStyle w:val="Normal"/>
        <w:rPr/>
      </w:pPr>
      <w:r>
        <w:rPr/>
        <w:t xml:space="preserve">Protože se však bagru z Povodí Labe podařilo čelo ledováho pole narušit, ledy se v noci na dnešek samy uvolnily a odplavaly po toku Jizery dolů. </w:t>
      </w:r>
    </w:p>
    <w:p>
      <w:pPr>
        <w:pStyle w:val="Normal"/>
        <w:rPr/>
      </w:pPr>
      <w:r>
        <w:rPr/>
        <w:t>Všechny povodňové stupně byly odvolány dnes v 7:30.</w:t>
      </w:r>
    </w:p>
    <w:p>
      <w:pPr>
        <w:pStyle w:val="Normal"/>
        <w:rPr/>
      </w:pPr>
      <w:r>
        <w:rPr/>
        <w:t>Podrobné  informace na :</w:t>
      </w:r>
    </w:p>
    <w:p>
      <w:pPr>
        <w:pStyle w:val="Normal"/>
        <w:rPr/>
      </w:pPr>
      <w:r>
        <w:rPr/>
        <w:t>http://maps.kraj-lbc.cz/mapserv/dpp/index.php  v sekci ON-LINE INFO</w:t>
      </w:r>
    </w:p>
    <w:p>
      <w:pPr>
        <w:pStyle w:val="Normal"/>
        <w:rPr/>
      </w:pPr>
      <w:hyperlink r:id="rId2">
        <w:r>
          <w:rPr>
            <w:rStyle w:val="InternetLink"/>
          </w:rPr>
          <w:t>http://www.facebook.com/pages/Povod%C5%88ov%C3%BD-port%C3%A1l-Libereck%C3%A9ho-kraje/1607893406187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  ORP Turnov zasedala  2 x – z obou zasedání pořízen zvukový záznam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druhého zasedání přiložen protokol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ále následuje výtah z ON-LINE  záznamu povodňového portálu Libereckého kraje – vše chronologicky v obráceném sledu 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0"/>
        <w:gridCol w:w="1932"/>
      </w:tblGrid>
      <w:tr>
        <w:trPr/>
        <w:tc>
          <w:tcPr>
            <w:tcW w:w="7140" w:type="dxa"/>
            <w:tcBorders/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7.2.2012 7:28]  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1932" w:type="dxa"/>
            <w:tcBorders/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K ORP Turnov odvolává v 7:30 na svém úseku Jizery všechny povodňové stupně. </w:t>
              <w:br/>
              <w:br/>
              <w:t xml:space="preserve">Obec Rakousy odvolala všechny povodňové stupně v 7:00 dnes. </w:t>
            </w:r>
          </w:p>
        </w:tc>
      </w:tr>
      <w:tr>
        <w:trPr/>
        <w:tc>
          <w:tcPr>
            <w:tcW w:w="9072" w:type="dxa"/>
            <w:gridSpan w:val="2"/>
            <w:tcBorders/>
            <w:shd w:fill="FFFF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40" w:type="dxa"/>
            <w:tcBorders/>
            <w:shd w:fill="FFFF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/>
            <w:shd w:fill="FFFF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FFA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2"/>
        <w:gridCol w:w="2040"/>
      </w:tblGrid>
      <w:tr>
        <w:trPr/>
        <w:tc>
          <w:tcPr>
            <w:tcW w:w="7032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7.2.2012 7:24]  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2040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důsledku včerejšího částečného odbagrování čela ledové bariéry pod obcí Rakousy se v nočních hodinách ledy uvolnily a odplavaly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32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40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9"/>
        <w:gridCol w:w="2033"/>
      </w:tblGrid>
      <w:tr>
        <w:trPr/>
        <w:tc>
          <w:tcPr>
            <w:tcW w:w="7039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6.2.2012 23:01]  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2033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otografie z monitorovacího letu vrtulníkem policie ĆR, kterého jsme se mohli zúčastnit, najdete ve fotogalerii na Facebooku 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 w:tgtFrame="www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cs-CZ"/>
                </w:rPr>
                <w:t>http://www.facebook.com/pages/ ...</w:t>
              </w:r>
            </w:hyperlink>
          </w:p>
        </w:tc>
      </w:tr>
      <w:tr>
        <w:trPr/>
        <w:tc>
          <w:tcPr>
            <w:tcW w:w="7039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33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362075"/>
                        <wp:effectExtent l="0" t="0" r="0" b="0"/>
                        <wp:docPr id="4" name="Obrázek 62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62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Rakous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(1004 kB)  1500 x 1435 bod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  <w:gridCol w:w="1947"/>
      </w:tblGrid>
      <w:tr>
        <w:trPr/>
        <w:tc>
          <w:tcPr>
            <w:tcW w:w="7125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6.2.2012 19:12]  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1947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ituace na Jizeře v Rakousích : </w:t>
              <w:br/>
              <w:t xml:space="preserve">- Přijela speciální jednotka HZS k provedení odstřelu nakupených ker, byl proveden letecký průzkum </w:t>
              <w:br/>
              <w:t xml:space="preserve">- V 15:00 zasedla PK ORP Turnov a projednala požadovanou spolupráci při akci </w:t>
              <w:br/>
              <w:t xml:space="preserve">- Ve večerních hodinách měl být proveden první zkušební odstřel - bylo od něj zatím upuštěno </w:t>
              <w:br/>
              <w:t xml:space="preserve">- Práce na odstřelech začnou zítra po 8 hodině </w:t>
              <w:br/>
              <w:br/>
              <w:t>V katastru obce Rakousy platí nadále III. st. PA, na celém zbývajícím úseku Jizery pod ORP Turnov st. II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25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47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30" w:type="dxa"/>
        <w:tblLayout w:type="fixed"/>
        <w:tblCellMar>
          <w:top w:w="15" w:type="dxa"/>
          <w:left w:w="1500" w:type="dxa"/>
          <w:bottom w:w="15" w:type="dxa"/>
          <w:right w:w="15" w:type="dxa"/>
        </w:tblCellMar>
      </w:tblPr>
      <w:tblGrid>
        <w:gridCol w:w="8979"/>
        <w:gridCol w:w="93"/>
      </w:tblGrid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6.2.2012 21:16]  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formaci tohoto znění jsem předal obcím pod Turnovem zprávou SMS... Přijetí bylo potvrz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šlo e-mailem …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9"/>
              <w:gridCol w:w="68"/>
            </w:tblGrid>
            <w:tr>
              <w:trPr/>
              <w:tc>
                <w:tcPr>
                  <w:tcW w:w="7489" w:type="dxa"/>
                  <w:tcBorders/>
                  <w:vAlign w:val="center"/>
                </w:tcPr>
                <w:p>
                  <w:pPr>
                    <w:pStyle w:val="Pnormalcenter"/>
                    <w:numPr>
                      <w:ilvl w:val="0"/>
                      <w:numId w:val="0"/>
                    </w:numPr>
                    <w:spacing w:before="32" w:after="32"/>
                    <w:outlineLvl w:val="0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Style w:val="Fnormalcenter"/>
                      <w:b/>
                      <w:i/>
                      <w:sz w:val="32"/>
                      <w:szCs w:val="32"/>
                    </w:rPr>
                    <w:t>Povodňová komise Libereckého kraje</w:t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lnweb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  <w:u w:val="single"/>
                    </w:rPr>
                    <w:t xml:space="preserve">Pokyn povodňové komise Libereckého kraje povodňovým komisím ORP </w:t>
                  </w:r>
                </w:p>
                <w:p>
                  <w:pPr>
                    <w:pStyle w:val="Normlnweb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lnweb"/>
                    <w:jc w:val="both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Povodňová komise Libereckého kraje se dne 26.2.2012 ve12:15 hodin usnesla na potřebě vyžádání pomoci záchranného útvaru Hasičského záchranného sboru ČR v Hlučíně spočívající ve vyslání specialistů – střelmistrů včetně zabezpečení potápěči z důvodu naléhavé potřeby odstraňování ledových jevů na řece Jizeře.</w:t>
                  </w:r>
                </w:p>
                <w:p>
                  <w:pPr>
                    <w:pStyle w:val="Normlnweb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Žádosti bylo vyhověno a je možné očekávat první uvolnění ledových nápichů již dnes pozdě odpoledne a zejména zítra tj.27.2.2012 od ranních hodin.</w:t>
                  </w:r>
                </w:p>
                <w:p>
                  <w:pPr>
                    <w:pStyle w:val="Normlnweb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 první řadě se předpokládá uvolnění ledových nápěchů a zácp v Rakousích a Dolní Sytové.</w:t>
                  </w:r>
                </w:p>
                <w:p>
                  <w:pPr>
                    <w:pStyle w:val="Normlnweb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jc w:val="both"/>
                    <w:rPr/>
                  </w:pPr>
                  <w:r>
                    <w:rPr>
                      <w:color w:val="000000"/>
                    </w:rPr>
                    <w:t xml:space="preserve">Je nutné předvídat možné komplikace po uvolnění ker a  provést  zatím pouze </w:t>
                  </w:r>
                  <w:r>
                    <w:rPr>
                      <w:b/>
                      <w:color w:val="000000"/>
                    </w:rPr>
                    <w:t>přípravu</w:t>
                  </w:r>
                  <w:r>
                    <w:rPr>
                      <w:color w:val="000000"/>
                    </w:rPr>
                    <w:t xml:space="preserve">  na varianty řešení konkrétních situací při toku.</w:t>
                  </w:r>
                </w:p>
                <w:p>
                  <w:pPr>
                    <w:pStyle w:val="Normlnweb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ovodňová komise Libereckého kraje vydává tento pokyn: </w:t>
                  </w:r>
                </w:p>
                <w:p>
                  <w:pPr>
                    <w:pStyle w:val="Normlnweb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 třeba:</w:t>
                  </w:r>
                </w:p>
                <w:p>
                  <w:pPr>
                    <w:pStyle w:val="Normlnweb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řeba posílit hlídkovou službu povodňových orgánů</w:t>
                  </w:r>
                </w:p>
                <w:p>
                  <w:pPr>
                    <w:pStyle w:val="Normlnweb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ýt připraven, v případě změny počasí a situace na toku, na možné evakuace obyvatel a hospodářského zvířectva</w:t>
                  </w:r>
                </w:p>
                <w:p>
                  <w:pPr>
                    <w:pStyle w:val="Normlnweb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formovat povodňové orgány obcí ve Vašem správním obvodu </w:t>
                  </w:r>
                </w:p>
                <w:p>
                  <w:pPr>
                    <w:pStyle w:val="Normlnweb"/>
                    <w:numPr>
                      <w:ilvl w:val="0"/>
                      <w:numId w:val="1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jistit pomoc Policie ČR při uzavírání ohrožených úseků</w:t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drží:</w:t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P Semily</w:t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P Železný Brod</w:t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P Turnov</w:t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 vědomí:</w:t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vodňový orgán Středočeského kraje</w:t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g. Jaroslav Svoboda, tajemník PK LK</w:t>
                    <w:tab/>
                    <w:tab/>
                    <w:tab/>
                    <w:tab/>
                    <w:tab/>
                    <w:t xml:space="preserve">tel.: 739 541 627 </w:t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lnweb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 xml:space="preserve">V Liberci dne 26.2.201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9"/>
        <w:gridCol w:w="2133"/>
      </w:tblGrid>
      <w:tr>
        <w:trPr/>
        <w:tc>
          <w:tcPr>
            <w:tcW w:w="6939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6.2.2012 14:36]  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2133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vodňová komise Libereckého kraje se dne 26.2.2012 ve12:15 hodin usnesla na potřebě vyžádání pomoci záchranného útvaru Hasičského záchranného sboru ČR v Hlučíně spočívající ve vyslání specialistů – střelmistrů včetně zabezpečení potápěči z důvodu naléhavé potřeby odstraňování ledových jevů na řece Jizeře. </w:t>
              <w:br/>
              <w:br/>
              <w:t xml:space="preserve">Žádosti bylo vyhověno a je možné očekávat první uvolnění ledových nápichů již dnes pozdě odpoledne a zejména zítra tj.27.2.2012 od ranních hodin 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939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33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3"/>
        <w:gridCol w:w="1929"/>
      </w:tblGrid>
      <w:tr>
        <w:trPr/>
        <w:tc>
          <w:tcPr>
            <w:tcW w:w="7143" w:type="dxa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6.2.2012 13:51]  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1929" w:type="dxa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ová zpráva z 2. zasedání Povodňové komise Libereckého kraje</w:t>
            </w:r>
          </w:p>
        </w:tc>
      </w:tr>
      <w:tr>
        <w:trPr/>
        <w:tc>
          <w:tcPr>
            <w:tcW w:w="9072" w:type="dxa"/>
            <w:gridSpan w:val="2"/>
            <w:tcBorders/>
            <w:shd w:fill="F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43" w:type="dxa"/>
            <w:tcBorders/>
            <w:shd w:fill="F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9" w:type="dxa"/>
            <w:tcBorders/>
            <w:shd w:fill="F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BFB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30" w:type="dxa"/>
        <w:tblLayout w:type="fixed"/>
        <w:tblCellMar>
          <w:top w:w="15" w:type="dxa"/>
          <w:left w:w="1500" w:type="dxa"/>
          <w:bottom w:w="15" w:type="dxa"/>
          <w:right w:w="15" w:type="dxa"/>
        </w:tblCellMar>
      </w:tblPr>
      <w:tblGrid>
        <w:gridCol w:w="9002"/>
        <w:gridCol w:w="70"/>
      </w:tblGrid>
      <w:tr>
        <w:trPr/>
        <w:tc>
          <w:tcPr>
            <w:tcW w:w="9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ISKOVÉ AVÍZO</w:t>
            </w:r>
          </w:p>
          <w:p>
            <w:pPr>
              <w:pStyle w:val="Normal"/>
              <w:jc w:val="right"/>
              <w:rPr/>
            </w:pPr>
            <w:r>
              <w:rPr/>
              <w:t>Liberec, 26. 2. 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ská povodňová komise Libereckého kraje požádala o pomoc pyrotechniky Záchranného útvaru HZS ČR Hlučí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rajská povodňová komise Libereckého kraje (KPK LK), kterou dnes v 11.30  hodin v zastoupení předsedy KPK LK, hejtmana LK svolala jeho statutární náměstkyně Lidie Vajnerová (SOS) na druhé zasedání, požádala Záchranný útvar HZS ČR Hlučín o vyslání pyrotechniků  k likvidaci ledových ker na řece Jizeř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 zmapování situace průzkumným odřadem ZÚ HZS ČR se ukázalo, že  jde o zatím jediné možné řešení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Přípravné práce začnou již dnes, předpokládá se, že pyrotechnici budou postupovat proti toku Jizery od Turnova směrem na Rakousy až do Dolní Sytové v součinnosti s hasiči a policisty,“</w:t>
            </w:r>
            <w:r>
              <w:rPr/>
              <w:t xml:space="preserve"> řekla  Lidie Vajnerová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le ní bude Krajská povodňová komise o  situaci neprodleně informovat všechny obce s rozšířenou působností  (ORP) a jejich prostřednictvím místní povodňové komise obcí ležících na toku Jizery tak, aby provedly předběžná opatření pro případ změny povětrnostních podmínek a stavu vody k přípravě evakuace obyvatelstva a zvířectva v ohrožených oblaste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lší zasedání Krajské povodňové komise LK svolala náměstkyně hejtmana LK na pondělní dopoledne,  na kterém členové KPK LK rozhodnou podle  výsledku příprav odstřelů  o dalším postupu a způsobu řešení vzniklé povodňové situac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odrobnější informace na  povodňovém portálu Libereckého kraj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Mgr. Jiří Langer</w:t>
            </w:r>
          </w:p>
          <w:p>
            <w:pPr>
              <w:pStyle w:val="Normal"/>
              <w:ind w:left="6660" w:hanging="0"/>
              <w:rPr/>
            </w:pPr>
            <w:r>
              <w:rPr/>
              <w:t>Tiskový mluvčí</w:t>
            </w:r>
          </w:p>
          <w:p>
            <w:pPr>
              <w:pStyle w:val="Normal"/>
              <w:ind w:left="6660" w:hanging="0"/>
              <w:rPr/>
            </w:pPr>
            <w:r>
              <w:rPr/>
              <w:t>Libereckého kr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  <w:gridCol w:w="2269"/>
      </w:tblGrid>
      <w:tr>
        <w:trPr/>
        <w:tc>
          <w:tcPr>
            <w:tcW w:w="6803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6.2.2012 9:57]  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2269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Ploučnice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foemační zpráva Povodí Ohře, 26.února 2012 k 9:00 hod. v příloze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3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9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14300"/>
                        <wp:effectExtent l="0" t="0" r="0" b="0"/>
                        <wp:docPr id="11" name="Obrázek 53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ek 53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5" t="-314" r="-13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práva POH 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(165 kB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0"/>
        <w:gridCol w:w="422"/>
      </w:tblGrid>
      <w:tr>
        <w:trPr/>
        <w:tc>
          <w:tcPr>
            <w:tcW w:w="8650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6.2.2012 8:11]  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422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formační zpráva Povodí Labe z dne 26.2.2012 v 06:00 hod ( údaje k 5:30 hod) - příloha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650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2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14300"/>
                        <wp:effectExtent l="0" t="0" r="0" b="0"/>
                        <wp:docPr id="13" name="Obrázek 51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ázek 51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5" t="-314" r="-13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práva PLA 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(755 kB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1"/>
        <w:gridCol w:w="551"/>
      </w:tblGrid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6.2.2012 7:38]  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Antonín Lízn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Příšovice, předsed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stránkách obce Příšovice ( http://www.prisovice.cz/ ) je ke shlédnutí videozáznam z okamžiku uvolnění ledového pole nad jezem ve Svijanech a následného průchodu ker z horního toku řeky Jizery. Událost proběhla 25.2. v cca 17.25 hod. Antonín Lízner, starosta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30" w:type="dxa"/>
        <w:tblLayout w:type="fixed"/>
        <w:tblCellMar>
          <w:top w:w="15" w:type="dxa"/>
          <w:left w:w="1500" w:type="dxa"/>
          <w:bottom w:w="15" w:type="dxa"/>
          <w:right w:w="15" w:type="dxa"/>
        </w:tblCellMar>
      </w:tblPr>
      <w:tblGrid>
        <w:gridCol w:w="8981"/>
        <w:gridCol w:w="91"/>
      </w:tblGrid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6.2.2012 8:23]  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9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ideo z Přišovic: Ledy nahromaděné za celý den u svijanského jezu, které způsobovaly vzedmutí hladiny Jizery, v cca 17.25 povolily a celá masa ledu přeplula jez a putuje dále po proudu.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 w:tgtFrame="www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cs-CZ"/>
                </w:rPr>
                <w:t>http://www.youtube.com/watch?f ...</w:t>
              </w:r>
            </w:hyperlink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9"/>
        <w:gridCol w:w="2083"/>
      </w:tblGrid>
      <w:tr>
        <w:trPr/>
        <w:tc>
          <w:tcPr>
            <w:tcW w:w="6989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6.2.2012 7:24]  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2083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ituace na Jizeře pod ORP Turnov : </w:t>
              <w:br/>
              <w:t xml:space="preserve">- řečiště volné, pouze místy pásy ledu podél břehů, průtok zvýšený cca pod I. st. PA </w:t>
              <w:br/>
              <w:t xml:space="preserve">- cesta do Loužku bez rozlivu, uklízíme naplavené kry </w:t>
              <w:br/>
              <w:t xml:space="preserve">- při příštím zasednutí PK ORP bude odvolán II.st. pro území ORP </w:t>
              <w:br/>
              <w:t xml:space="preserve">- na katastru obce Rakousy zůstává koryto zacpané ledovou tříští - v důsledku jejího "protávání" se průtok pomalu vrací z rozlivu do koryta. V obce je nadále III.st. PA. 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989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83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2"/>
              <w:gridCol w:w="6440"/>
            </w:tblGrid>
            <w:tr>
              <w:trPr/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cs-CZ"/>
                      </w:rPr>
                      <w:t> 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0"/>
        <w:gridCol w:w="492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23:26]  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la publikována pomocná stránka Povodňového portálu na Facebooku. Snad povede sesbírat další užitečné informace nebo fotografie od obyvatel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 w:tgtFrame="www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u w:val="single"/>
                  <w:lang w:eastAsia="cs-CZ"/>
                </w:rPr>
                <w:t>http://www.facebook.com/pages/ ...</w:t>
              </w:r>
            </w:hyperlink>
          </w:p>
        </w:tc>
      </w:tr>
      <w:tr>
        <w:trPr/>
        <w:tc>
          <w:tcPr>
            <w:tcW w:w="8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30" w:type="dxa"/>
        <w:tblLayout w:type="fixed"/>
        <w:tblCellMar>
          <w:top w:w="15" w:type="dxa"/>
          <w:left w:w="1500" w:type="dxa"/>
          <w:bottom w:w="15" w:type="dxa"/>
          <w:right w:w="15" w:type="dxa"/>
        </w:tblCellMar>
      </w:tblPr>
      <w:tblGrid>
        <w:gridCol w:w="8985"/>
        <w:gridCol w:w="87"/>
      </w:tblGrid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23:57]  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8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uálně zde vystavena videa z průchodu ledové bariéry přes jez v Dolánkách + další videa a fotodokumntace povodňových komisí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8"/>
              <w:gridCol w:w="3779"/>
            </w:tblGrid>
            <w:tr>
              <w:trPr/>
              <w:tc>
                <w:tcPr>
                  <w:tcW w:w="3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0"/>
        <w:gridCol w:w="622"/>
      </w:tblGrid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9:58]   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ková zpráva ze zasedání Povodňové komise Libereckého kraje - příloha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14300"/>
                        <wp:effectExtent l="0" t="0" r="0" b="0"/>
                        <wp:docPr id="20" name="Obrázek 43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ázek 43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35" t="-314" r="-13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Tisková zpráva z 1.zasedání PK LK 25.2.2012 v 17.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(63 kB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TISKOVÉ AVÍZO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Liberec, 25. 2. 201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100" w:leader="none"/>
                    </w:tabs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Krajská povodňová komise Libereckého kraje požádala o pomoc Záchranný útvar HZS ČR Hlučí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ajská povodňová komise Libereckého kraje (KPK LK), kterou dnes v 17 hodin v zastoupení předsedy KPK LK, hejtmana LK svolala jeho statutární náměstkyně Lidie Vajnerová (SOS), požádala Záchranný útvar HZS ČR Hlučín o vyslání pomoci k likvidaci ledových ker na řece Jizeř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Jednání KPK LK se uskutečnilo na základě telefonické žádosti ORP Turnov, která již nemohla zajistit odstraňování nakupených ker zejména v úseku Jizery u obce Rakousy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Ukázalo se ale zároveň  že obdobný problém se objevuje již  také u obce Dolní Sytová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Na základě žádosti a odsouhlasení Krajskou povodňovou komisí LK neprodleně míří do ohrožené oblasti průzkumný odřad  Záchranného útvaru HZS ČR Hlučín, který posoudí situaci na místě  a rozhodne o případném nasazení těžké speciální techniky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Podle Lidie Vajnerové odborníci posoudí situaci po celém toku Jizery tak, aby případným odstraňováním ker na horním toku Jizery nebyly ohroženy další obce ležící níž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i/>
                    </w:rPr>
                    <w:t>„</w:t>
                  </w:r>
                  <w:r>
                    <w:rPr>
                      <w:i/>
                    </w:rPr>
                    <w:t>Budou okamžitě varována všechna ORP podél toku Jizery, včetně těch, která leží  na území  Středočeského kraje,“</w:t>
                  </w:r>
                  <w:r>
                    <w:rPr/>
                    <w:t xml:space="preserve"> ujistila náměstkyně hejtmana, která další zasedání Krajské povodňové komise LK svolala na nedělní dopoledne, na které členové KPK LK rozhodnou podle  výsledku průzkumu o dalším postupu a způsobu řešení vzniklé povodňové situac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/>
                    <w:t>Mgr. Jiří Langer</w:t>
                  </w:r>
                </w:p>
                <w:p>
                  <w:pPr>
                    <w:pStyle w:val="Normal"/>
                    <w:ind w:left="6660" w:hanging="0"/>
                    <w:rPr/>
                  </w:pPr>
                  <w:r>
                    <w:rPr/>
                    <w:t>Tiskový mluvčí</w:t>
                  </w:r>
                </w:p>
                <w:p>
                  <w:pPr>
                    <w:pStyle w:val="Normal"/>
                    <w:spacing w:before="0" w:after="200"/>
                    <w:ind w:left="66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/>
                    <w:t>Libereckého kraj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0"/>
        <w:gridCol w:w="552"/>
      </w:tblGrid>
      <w:tr>
        <w:trPr/>
        <w:tc>
          <w:tcPr>
            <w:tcW w:w="8520" w:type="dxa"/>
            <w:tcBorders/>
            <w:shd w:fill="F2F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9:53]  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552" w:type="dxa"/>
            <w:tcBorders/>
            <w:shd w:fill="F2F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F2F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pověď počasí pro Liberecký kraj na noc a neděli 26.2.2012: </w:t>
              <w:br/>
              <w:t xml:space="preserve">Počasí v noci (19-07): Převážně zataženo, postupně od severozápadu až severu občas déšť, zpočátku nad 600 m n.m. postupně nad 350 m n.m. srážky smíšené nebo sněhové. Ranní teploty: 2 až -1 °C, na horách -1 až -4 °C. Čerstvý severozápadní vítr 4 až 8, zpočátku místy s nárazy až 15 m/s (55km/h), na horách silný 8 až 13 v nárazech až 25 m/s (90 km/h). </w:t>
              <w:br/>
              <w:t>Počasí přes den (07-24): Zpočátku zataženo, občas déšť, postupně oblačno a občas přeháňky, nad 300 m n.m. srážky smíšené nebo sněhové. K večeru od severu ustávání srážek a ubývání oblačnosti. Odpolední teploty: 2 až 5 °C, na horách -4 až 0 °C. Čerstvý severozápadní až severní vítr 3 až 7, na horách čerstvý 7 až 11 m/s, bude večer slábnout.</w:t>
            </w:r>
          </w:p>
        </w:tc>
      </w:tr>
      <w:tr>
        <w:trPr/>
        <w:tc>
          <w:tcPr>
            <w:tcW w:w="9072" w:type="dxa"/>
            <w:gridSpan w:val="2"/>
            <w:tcBorders/>
            <w:shd w:fill="F2F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520" w:type="dxa"/>
            <w:tcBorders/>
            <w:shd w:fill="F2F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52" w:type="dxa"/>
            <w:tcBorders/>
            <w:shd w:fill="F2F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2F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1"/>
        <w:gridCol w:w="2451"/>
      </w:tblGrid>
      <w:tr>
        <w:trPr/>
        <w:tc>
          <w:tcPr>
            <w:tcW w:w="6621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9:49]  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2451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Ploučnice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formační zpráva č.2 o povodňové situaci únor/2012 </w:t>
              <w:br/>
              <w:t xml:space="preserve">o mimořádných vodních stavech a povodňové situaci na vodních tocích a vodních dílech ve správě státního podniku Povodí Ohře, státní podnik - v příloze 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21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51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6700" cy="114300"/>
                        <wp:effectExtent l="0" t="0" r="0" b="0"/>
                        <wp:docPr id="23" name="Obrázek 40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ázek 40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35" t="-314" r="-13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H - informační zpráva č.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(165 kB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8"/>
        <w:gridCol w:w="474"/>
      </w:tblGrid>
      <w:tr>
        <w:trPr/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7:46]   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zasedání Povodňové komise LK je plánováno na ranní hodiny v neděli. Dle posouzení expertů bude stanoven další postup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8"/>
        <w:gridCol w:w="544"/>
      </w:tblGrid>
      <w:tr>
        <w:trPr/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7:40]  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Antonín Lízn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Příšovice, předseda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cca 17.25 se protrhl ledový zátaras u Svijan a kry nahromaděné za celý den se splavily přes jez a putují po proudu. Celý tok Jizery od Turnova až za Svijany je v pohybu, s plovoucímu krami, které se nezachytávají. Hladiny vody ve Svijanech i Příšovicích klesla rázem o cca 30 cm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7"/>
        <w:gridCol w:w="545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7:40]   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nformace ze zasedání PK Libereckého kra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PK se rozhodla oficiálně požádat o pomoc Záchranný útvar HZS ČR v Hlučíně o ženijní pomoc k řešení ledových jevů na Jizeře. Z Hlučína vyjíždí průzkumný odřad k posuzení situace ohledně nasazení speciální techniky. Posuzovat se bude stav zejména v Dolní Sytové a Rakousích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30" w:type="dxa"/>
        <w:tblLayout w:type="fixed"/>
        <w:tblCellMar>
          <w:top w:w="15" w:type="dxa"/>
          <w:left w:w="1500" w:type="dxa"/>
          <w:bottom w:w="15" w:type="dxa"/>
          <w:right w:w="15" w:type="dxa"/>
        </w:tblCellMar>
      </w:tblPr>
      <w:tblGrid>
        <w:gridCol w:w="8984"/>
        <w:gridCol w:w="88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7:42]   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Antonín Lízn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Příšovice, předseda</w:t>
            </w:r>
          </w:p>
        </w:tc>
        <w:tc>
          <w:tcPr>
            <w:tcW w:w="8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mi žádám PK LK, aby čištění koryta bylo prováděno odspoda a kry byly pouštěny postupně tak, aby nám neudělaly nové zátarasy. Děkuji Lízner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30" w:type="dxa"/>
        <w:tblLayout w:type="fixed"/>
        <w:tblCellMar>
          <w:top w:w="15" w:type="dxa"/>
          <w:left w:w="1500" w:type="dxa"/>
          <w:bottom w:w="15" w:type="dxa"/>
          <w:right w:w="15" w:type="dxa"/>
        </w:tblCellMar>
      </w:tblPr>
      <w:tblGrid>
        <w:gridCol w:w="8989"/>
        <w:gridCol w:w="83"/>
      </w:tblGrid>
      <w:tr>
        <w:trPr/>
        <w:tc>
          <w:tcPr>
            <w:tcW w:w="8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9:35]   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8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xpertní skupina hasičů z Hlučína by měla posuzovat tok Jizery celý. Budou tam i zástupci Povodí Labe.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0"/>
        <w:gridCol w:w="2132"/>
      </w:tblGrid>
      <w:tr>
        <w:trPr/>
        <w:tc>
          <w:tcPr>
            <w:tcW w:w="6940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7:49]   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2132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ituace na Jizeře v oblasti ORP Turnov : </w:t>
              <w:br/>
              <w:t xml:space="preserve">- v samotném Turnově se díky manipulacím s vakovými jezy podařilo zcela uvolnit řeku od Zrcadlové kozy a řečiště je volné až po katastr obce Příšovice </w:t>
              <w:br/>
              <w:t xml:space="preserve">- špatná situace je hlášena z obce Rakousy, kde je mělké koryto řeky zcela zaplněno krami v délce cca 2 km. Jizera takto nefunkční řečiště obtéká novým korytem údolní nivou se značným rozlivem do polí a zahrad. Vzdutí je asi 1,5 m. Při dalším vzestupu by byly ohroženy 4 domy - zatím mají vodu v zahradách. </w:t>
              <w:br/>
              <w:t xml:space="preserve">- starostka obce Rakousy požádala cca ve 12:30 povodňovou komisi ORP Turnov o pomoc s odstraněním ohrožení obce </w:t>
              <w:br/>
              <w:t xml:space="preserve">- PK ORP Turnov posuzovala spolu s pracovníky Povodí Labe své možnosti a nakonec v 15:15 požádala o pomoc PK krajskou Lbc kraje </w:t>
              <w:br/>
              <w:t xml:space="preserve">Resumé : situace je nyní celkem stabilizována, nikdo není bezprostředně ohrožen na životě a jen je třeba omezit další přítok ledových ker z horní Jizery. 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940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32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7"/>
        <w:gridCol w:w="415"/>
      </w:tblGrid>
      <w:tr>
        <w:trPr/>
        <w:tc>
          <w:tcPr>
            <w:tcW w:w="8657" w:type="dxa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6:18]   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415" w:type="dxa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17:00 je svolána krajská povodňová komise. Budova LK, zasedačka krizového řízení</w:t>
            </w:r>
          </w:p>
        </w:tc>
      </w:tr>
      <w:tr>
        <w:trPr/>
        <w:tc>
          <w:tcPr>
            <w:tcW w:w="9072" w:type="dxa"/>
            <w:gridSpan w:val="2"/>
            <w:tcBorders/>
            <w:shd w:fill="F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657" w:type="dxa"/>
            <w:tcBorders/>
            <w:shd w:fill="F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5" w:type="dxa"/>
            <w:tcBorders/>
            <w:shd w:fill="F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BFB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1979"/>
      </w:tblGrid>
      <w:tr>
        <w:trPr/>
        <w:tc>
          <w:tcPr>
            <w:tcW w:w="7093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4:40]   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1979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Jizeře problémy s ledem v Rakousích, u Zrcadlové kozy. Konzultujeme odstranění bariéry s Povodím labe.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93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79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6"/>
        <w:gridCol w:w="2056"/>
      </w:tblGrid>
      <w:tr>
        <w:trPr/>
        <w:tc>
          <w:tcPr>
            <w:tcW w:w="7016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4:29]   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2056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jezem se led boří. Povodí Labe prování manipulace k uvodnění ker.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16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56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800100"/>
                        <wp:effectExtent l="0" t="0" r="0" b="0"/>
                        <wp:docPr id="32" name="Obrázek 29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ázek 29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5" t="-45" r="-2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Jez v Dolánká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(293 kB)  800 x 450 bod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3" name="Obrázek 28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ázek 28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Manipulace na jez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(318 kB)  800 x 600 bod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8"/>
        <w:gridCol w:w="524"/>
      </w:tblGrid>
      <w:tr>
        <w:trPr/>
        <w:tc>
          <w:tcPr>
            <w:tcW w:w="8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1:04]   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Antonín Lízn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Příšovice, předsed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ové kry v Přepeřích jdou přes jez a v současnosti se zadržují před jezem ve Svijanech, před kterým je Jizera rozsáhle zamrzlá. Nad tímto bodem však zatím hladina nijak výrazně nestoupá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2113"/>
      </w:tblGrid>
      <w:tr>
        <w:trPr/>
        <w:tc>
          <w:tcPr>
            <w:tcW w:w="6959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1:13]   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2113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K ORP Turnov zasedala 7:30 - 8:00... </w:t>
              <w:br/>
              <w:t xml:space="preserve">Se správcem toku zhodnotila situaci a až do 11:00 spolu s JPO města působila v terénu ... </w:t>
              <w:br/>
              <w:t xml:space="preserve">Stav : Ledy přicházející shora se hromadí v úseku nad jezem v Dolánkách. Koryto se ucpává a voda se rozlévá do inundace. Kdy se uvolní neumíme odadnout. Pod jezem v Dolánkách se řeka postupně uvolňuje a přes jez U Juty rozlámané kry odtékají. </w:t>
              <w:br/>
              <w:t>Na obou jezech je dle možnosti a podohodě s provozovately VE prováděna manipulace s cílem usnadnit odchod ledů.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959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13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6" name="Obrázek 25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ázek 25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Ledové pole nad jezem v Dolánká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  (466 kB)  2048 x 1536 bod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6"/>
        <w:gridCol w:w="2136"/>
      </w:tblGrid>
      <w:tr>
        <w:trPr/>
        <w:tc>
          <w:tcPr>
            <w:tcW w:w="6936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10:22]   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Václav Hošek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anvald, člen</w:t>
            </w:r>
          </w:p>
        </w:tc>
        <w:tc>
          <w:tcPr>
            <w:tcW w:w="2136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PS 2 - ORP Tanvald 25.2. 10.00: </w:t>
              <w:br/>
              <w:br/>
              <w:t xml:space="preserve">Noční srážky se pohybovaly v úhrnech do 3 mm/hod., což není nijak moc, ovšem přítoky do VD stouply a tání v nižších polohách se rovněž zrychlilo. Od půlnoci prakticky již nikde neprší, takže přítoky postupně klesají. </w:t>
              <w:br/>
              <w:t xml:space="preserve">Kamenice dle očekávání nepřekročila 1.SPA, dosáhla 20 m3/s, nyní má 16 a stále klesá. Mumlava sice dosáhla 1.SPA, ale domnívám se, že to bylo způsobeno ledovými jevy a skutečný průtok byl výrazně nižší. Nyní má 11 m3/s, což je pod 50 % 1.SPA. </w:t>
              <w:br/>
              <w:t xml:space="preserve">VD J.Důl vypouští stále necelý 1 m3/s, Souš 0,5 m3/s, a vzhledem k jejich rezervám, které jsou větší než 7 milionů m3, není důvod, aby vypouštěly více. </w:t>
              <w:br/>
              <w:t xml:space="preserve">Při současném vývoji počasí v našem ORP Tanvald nehrozí nebezpečí povodní, pouze v níže položených územích se může hromadit led a místy může způsobit vybřežení. </w:t>
              <w:br/>
              <w:t xml:space="preserve">V.Hošek, MěÚ Tanvald. 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936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36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0"/>
        <w:gridCol w:w="452"/>
      </w:tblGrid>
      <w:tr>
        <w:trPr/>
        <w:tc>
          <w:tcPr>
            <w:tcW w:w="8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9:40]   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Antonín Lízn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Příšovice, předseda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ové kry se začínají kupit v Přepeřích před jezem, a z části se pomalu uvolňují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8"/>
        <w:gridCol w:w="384"/>
      </w:tblGrid>
      <w:tr>
        <w:trPr/>
        <w:tc>
          <w:tcPr>
            <w:tcW w:w="8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7:49]   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Jaroslav Svoboda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tajemník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7,20 hodin byl informován o stavu na Jizeře povodňový orgán Středočeského kraje.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7"/>
        <w:gridCol w:w="1795"/>
      </w:tblGrid>
      <w:tr>
        <w:trPr/>
        <w:tc>
          <w:tcPr>
            <w:tcW w:w="7277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7:47]   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Bc. Luboš Mrklas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Železný Brod, tajemník</w:t>
            </w:r>
          </w:p>
        </w:tc>
        <w:tc>
          <w:tcPr>
            <w:tcW w:w="1795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Jizery v Železném Brodě je již pod 1. SPA povodňová komise je nadále v pohotovosti.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77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95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6"/>
        <w:gridCol w:w="1986"/>
      </w:tblGrid>
      <w:tr>
        <w:trPr/>
        <w:tc>
          <w:tcPr>
            <w:tcW w:w="7086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6:17]   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Bc. Luboš Mrklas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Železný Brod, tajemník</w:t>
            </w:r>
          </w:p>
        </w:tc>
        <w:tc>
          <w:tcPr>
            <w:tcW w:w="1986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5:30 došlo k povolení ledové bariéry vytvořené nad jezem v Železném Brodě. V současné době je hladina zpět na 1SPA. Povodňová komise obce Železný Brod zasedala a je v pohotovosti od 03:30. 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86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6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30" w:type="dxa"/>
        <w:tblLayout w:type="fixed"/>
        <w:tblCellMar>
          <w:top w:w="15" w:type="dxa"/>
          <w:left w:w="1500" w:type="dxa"/>
          <w:bottom w:w="15" w:type="dxa"/>
          <w:right w:w="15" w:type="dxa"/>
        </w:tblCellMar>
      </w:tblPr>
      <w:tblGrid>
        <w:gridCol w:w="4837"/>
        <w:gridCol w:w="4158"/>
        <w:gridCol w:w="77"/>
      </w:tblGrid>
      <w:tr>
        <w:trPr/>
        <w:tc>
          <w:tcPr>
            <w:tcW w:w="89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6:43]   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Jaroslav Svoboda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tajemník</w:t>
            </w:r>
          </w:p>
        </w:tc>
        <w:tc>
          <w:tcPr>
            <w:tcW w:w="7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formovali jste obce po toku že povolila zácpamohou čekat náraz?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837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0"/>
        <w:gridCol w:w="1932"/>
      </w:tblGrid>
      <w:tr>
        <w:trPr/>
        <w:tc>
          <w:tcPr>
            <w:tcW w:w="7140" w:type="dxa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5:57]   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1932" w:type="dxa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7:30 na Radnici v Turnově zasedne PK ORP Turnov</w:t>
            </w:r>
          </w:p>
        </w:tc>
      </w:tr>
      <w:tr>
        <w:trPr/>
        <w:tc>
          <w:tcPr>
            <w:tcW w:w="9072" w:type="dxa"/>
            <w:gridSpan w:val="2"/>
            <w:tcBorders/>
            <w:shd w:fill="F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40" w:type="dxa"/>
            <w:tcBorders/>
            <w:shd w:fill="F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32" w:type="dxa"/>
            <w:tcBorders/>
            <w:shd w:fill="F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BFB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8"/>
        <w:gridCol w:w="2024"/>
      </w:tblGrid>
      <w:tr>
        <w:trPr/>
        <w:tc>
          <w:tcPr>
            <w:tcW w:w="7048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5:55]   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2024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 ledových ker proplouvá Malou Skálou. Jde o ledy z Kamenice - ledy z horní Jizery zatím zůstávají nad profilem Semily.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48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24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0"/>
        <w:gridCol w:w="2002"/>
      </w:tblGrid>
      <w:tr>
        <w:trPr/>
        <w:tc>
          <w:tcPr>
            <w:tcW w:w="7070" w:type="dxa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5:04]   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2002" w:type="dxa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F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edové kry dopluly do Žel. Brodu, hromadí se nad jezem a způsobily vzdutí hladiny nad úroveň vodočtu III. st. P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/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2:47]   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2126" w:type="dxa"/>
            <w:tcBorders/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zhledem k překročeným stavům I.st.PA v profilech horní Jizery a zejména z důvodů oznámeného pohybu ledů vyhlašuje PK ORP Turnov pro Jizeru v úseku Žel. Brod - Svijany a pro "menší toky" svého správního území II. st. PA. </w:t>
            </w:r>
          </w:p>
        </w:tc>
      </w:tr>
      <w:tr>
        <w:trPr/>
        <w:tc>
          <w:tcPr>
            <w:tcW w:w="9072" w:type="dxa"/>
            <w:gridSpan w:val="2"/>
            <w:tcBorders/>
            <w:shd w:fill="FFFF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946" w:type="dxa"/>
            <w:tcBorders/>
            <w:shd w:fill="FFFF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6" w:type="dxa"/>
            <w:tcBorders/>
            <w:shd w:fill="FFFF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FFA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" w:type="dxa"/>
        <w:jc w:val="left"/>
        <w:tblInd w:w="-1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8"/>
        <w:gridCol w:w="1994"/>
      </w:tblGrid>
      <w:tr>
        <w:trPr/>
        <w:tc>
          <w:tcPr>
            <w:tcW w:w="7078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2:39]   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1994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e zprávy disp. HZS daly se ledy na horní Jizeře do pohybu - čelo "ledochodu" je ve 2:00 v Hájích nad Jizerou.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78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94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7"/>
        <w:gridCol w:w="2025"/>
      </w:tblGrid>
      <w:tr>
        <w:trPr/>
        <w:tc>
          <w:tcPr>
            <w:tcW w:w="7047" w:type="dxa"/>
            <w:tcBorders/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5.2.2012 2:35]   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2025" w:type="dxa"/>
            <w:tcBorders/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průběhu noci dosaženy další I.st. PA v profilech Jablonec n/Jiz - 23:24 a II.st. PA v profilech Pelešany 01:52, Jesenný 02:06</w:t>
            </w:r>
          </w:p>
        </w:tc>
      </w:tr>
      <w:tr>
        <w:trPr/>
        <w:tc>
          <w:tcPr>
            <w:tcW w:w="9072" w:type="dxa"/>
            <w:gridSpan w:val="2"/>
            <w:tcBorders/>
            <w:shd w:fill="FFFF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47" w:type="dxa"/>
            <w:tcBorders/>
            <w:shd w:fill="FFFF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25" w:type="dxa"/>
            <w:tcBorders/>
            <w:shd w:fill="FFFF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FFA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8"/>
        <w:gridCol w:w="1904"/>
      </w:tblGrid>
      <w:tr>
        <w:trPr/>
        <w:tc>
          <w:tcPr>
            <w:tcW w:w="7168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4.2.2012 21:03]   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Zdeněk Fišer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ORP Turnov, tajemník</w:t>
            </w:r>
          </w:p>
        </w:tc>
        <w:tc>
          <w:tcPr>
            <w:tcW w:w="1904" w:type="dxa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ovodí Jizer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povodí horní Jizery jsou dosahovány I.st. PA </w:t>
              <w:br/>
              <w:t xml:space="preserve">- Jizerka ve 13:32 </w:t>
              <w:br/>
              <w:t xml:space="preserve">- Jesenný / Kamenice / v 18:02 </w:t>
              <w:br/>
              <w:t xml:space="preserve">- Pelešany / Libuňka/ v 18:22 </w:t>
              <w:br/>
              <w:t xml:space="preserve">- Žel. Brod / Jizera / v 20:47 </w:t>
              <w:br/>
              <w:t xml:space="preserve">Ledová pokrývka zatím bez pohybu odspodu odtává. </w:t>
              <w:br/>
              <w:br/>
              <w:t>Výhled : Další pomalý vzestup s možností dosažení II.st.PA</w:t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68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04" w:type="dxa"/>
            <w:tcBorders/>
            <w:shd w:fill="DFE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DFE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7"/>
        <w:gridCol w:w="535"/>
      </w:tblGrid>
      <w:tr>
        <w:trPr/>
        <w:tc>
          <w:tcPr>
            <w:tcW w:w="8537" w:type="dxa"/>
            <w:tcBorders/>
            <w:shd w:fill="F2F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[24.2.2012 14:58]   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Ing. Irena Košková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K Liberecký kraj, člen</w:t>
            </w:r>
          </w:p>
        </w:tc>
        <w:tc>
          <w:tcPr>
            <w:tcW w:w="535" w:type="dxa"/>
            <w:tcBorders/>
            <w:shd w:fill="F2F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 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</w:t>
            </w:r>
          </w:p>
        </w:tc>
      </w:tr>
      <w:tr>
        <w:trPr/>
        <w:tc>
          <w:tcPr>
            <w:tcW w:w="9072" w:type="dxa"/>
            <w:gridSpan w:val="2"/>
            <w:tcBorders/>
            <w:shd w:fill="F2F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EGIONÁLNÍ INFORMAČNÍ ZPRÁVA HLÁSNÉ A PŘEDPOVĚDNÍ POVODŇOVÉ SLUŽBY ČHMÚ </w:t>
              <w:br/>
              <w:t xml:space="preserve">Předpokládaný vývoj: Během dne a noci očekáváme nadále vzestupy na všech tocích vlivem tání sněhové </w:t>
              <w:br/>
              <w:t xml:space="preserve">pokrývky. Na Mandavě ve Varnsdorfu nelze vyloučit dosažení 3.SPA. Lze očekávat dosažení SPA i na dalších tocích. Největší riziko je nadále na tocích v povodí </w:t>
              <w:br/>
              <w:t xml:space="preserve">Lužické Nisy (Mandava, Smědá, L.Nisa) a také na Kamenici a v povodí horní Ploučnice. Doporučujeme sledovat aktuální hydrometeorologickousituaci </w:t>
              <w:br/>
              <w:t>http://hydro.chmi.cz . Odtokovou situaci mohou komplikovat ledové jevy, které ovlivňují měření vodních stav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normalcenter">
    <w:name w:val="f_normal_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32" w:after="32"/>
    </w:pPr>
    <w:rPr>
      <w:rFonts w:ascii="Times New Roman" w:hAnsi="Times New Roman" w:eastAsia="Times New Roman" w:cs="Times New Roman"/>
      <w:sz w:val="24"/>
      <w:szCs w:val="24"/>
    </w:rPr>
  </w:style>
  <w:style w:type="paragraph" w:styleId="Pnormalcenter">
    <w:name w:val="p_normal_center"/>
    <w:basedOn w:val="Normal"/>
    <w:qFormat/>
    <w:pPr>
      <w:spacing w:lineRule="auto" w:line="240" w:before="32" w:after="3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Povod&#328;ov&#253;-port&#225;l-Libereck&#233;ho-kraje/160789340618713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.fiser@mu.turnov.cz" TargetMode="External"/><Relationship Id="rId5" Type="http://schemas.openxmlformats.org/officeDocument/2006/relationships/hyperlink" Target="http://maps.kraj-lbc.cz/mapserv/dpp/chat/chat.php?t=1&amp;p=2" TargetMode="External"/><Relationship Id="rId6" Type="http://schemas.openxmlformats.org/officeDocument/2006/relationships/hyperlink" Target="mailto:z.fiser@mu.turnov.cz" TargetMode="External"/><Relationship Id="rId7" Type="http://schemas.openxmlformats.org/officeDocument/2006/relationships/hyperlink" Target="http://maps.kraj-lbc.cz/mapserv/dpp/chat/chat.php?t=1&amp;p=2" TargetMode="External"/><Relationship Id="rId8" Type="http://schemas.openxmlformats.org/officeDocument/2006/relationships/hyperlink" Target="mailto:irena.koskova@kraj-lbc.cz" TargetMode="External"/><Relationship Id="rId9" Type="http://schemas.openxmlformats.org/officeDocument/2006/relationships/hyperlink" Target="http://maps.kraj-lbc.cz/mapserv/dpp/chat/chat.php?t=1&amp;p=2" TargetMode="External"/><Relationship Id="rId10" Type="http://schemas.openxmlformats.org/officeDocument/2006/relationships/hyperlink" Target="http://www.facebook.com/pages/Povod&#328;ov&#253;-port&#225;l-Libereck&#233;ho-kraje/160789340618713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maps.kraj-lbc.cz/mapserv/dpp/chat/dokumenty/thumb2/120226_225943_dsc0021rakousy.jpg" TargetMode="External"/><Relationship Id="rId13" Type="http://schemas.openxmlformats.org/officeDocument/2006/relationships/hyperlink" Target="mailto:z.fiser@mu.turnov.cz" TargetMode="External"/><Relationship Id="rId14" Type="http://schemas.openxmlformats.org/officeDocument/2006/relationships/hyperlink" Target="http://maps.kraj-lbc.cz/mapserv/dpp/chat/chat.php?t=1&amp;p=2" TargetMode="External"/><Relationship Id="rId15" Type="http://schemas.openxmlformats.org/officeDocument/2006/relationships/hyperlink" Target="mailto:z.fiser@mu.turnov.cz" TargetMode="External"/><Relationship Id="rId16" Type="http://schemas.openxmlformats.org/officeDocument/2006/relationships/hyperlink" Target="mailto:z.fiser@mu.turnov.cz" TargetMode="External"/><Relationship Id="rId17" Type="http://schemas.openxmlformats.org/officeDocument/2006/relationships/hyperlink" Target="http://maps.kraj-lbc.cz/mapserv/dpp/chat/chat.php?t=1&amp;p=2" TargetMode="External"/><Relationship Id="rId18" Type="http://schemas.openxmlformats.org/officeDocument/2006/relationships/hyperlink" Target="mailto:irena.koskova@kraj-lbc.cz" TargetMode="External"/><Relationship Id="rId19" Type="http://schemas.openxmlformats.org/officeDocument/2006/relationships/hyperlink" Target="http://maps.kraj-lbc.cz/mapserv/dpp/chat/chat.php?t=1&amp;p=2" TargetMode="External"/><Relationship Id="rId20" Type="http://schemas.openxmlformats.org/officeDocument/2006/relationships/hyperlink" Target="mailto:irena.koskova@kraj-lbc.cz" TargetMode="External"/><Relationship Id="rId21" Type="http://schemas.openxmlformats.org/officeDocument/2006/relationships/hyperlink" Target="http://maps.kraj-lbc.cz/mapserv/dpp/chat/chat.php?t=1&amp;p=3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maps.kraj-lbc.cz/mapserv/dpp/chat/dokumenty/120226_095718_poh_informacni_zprava_c_3.doc" TargetMode="External"/><Relationship Id="rId24" Type="http://schemas.openxmlformats.org/officeDocument/2006/relationships/hyperlink" Target="mailto:irena.koskova@kraj-lbc.cz" TargetMode="External"/><Relationship Id="rId25" Type="http://schemas.openxmlformats.org/officeDocument/2006/relationships/hyperlink" Target="http://maps.kraj-lbc.cz/mapserv/dpp/chat/chat.php?t=1&amp;p=1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maps.kraj-lbc.cz/mapserv/dpp/chat/dokumenty/120226_081140_informacni_zprava_c_3.doc" TargetMode="External"/><Relationship Id="rId28" Type="http://schemas.openxmlformats.org/officeDocument/2006/relationships/hyperlink" Target="mailto:prisovice@iol.cz" TargetMode="External"/><Relationship Id="rId29" Type="http://schemas.openxmlformats.org/officeDocument/2006/relationships/hyperlink" Target="http://maps.kraj-lbc.cz/mapserv/dpp/chat/chat.php?t=1&amp;p=1" TargetMode="External"/><Relationship Id="rId30" Type="http://schemas.openxmlformats.org/officeDocument/2006/relationships/hyperlink" Target="mailto:irena.koskova@kraj-lbc.cz" TargetMode="External"/><Relationship Id="rId31" Type="http://schemas.openxmlformats.org/officeDocument/2006/relationships/hyperlink" Target="http://www.youtube.com/watch?feature=player_embedded&amp;v=F6LBEzUMx74" TargetMode="External"/><Relationship Id="rId32" Type="http://schemas.openxmlformats.org/officeDocument/2006/relationships/hyperlink" Target="mailto:z.fiser@mu.turnov.cz" TargetMode="External"/><Relationship Id="rId33" Type="http://schemas.openxmlformats.org/officeDocument/2006/relationships/hyperlink" Target="http://maps.kraj-lbc.cz/mapserv/dpp/chat/chat.php?t=1&amp;p=2" TargetMode="External"/><Relationship Id="rId34" Type="http://schemas.openxmlformats.org/officeDocument/2006/relationships/hyperlink" Target="http://maps.kraj-lbc.cz/mapserv/dpp/chat/prispevek.php?parent_id=22837" TargetMode="External"/><Relationship Id="rId35" Type="http://schemas.openxmlformats.org/officeDocument/2006/relationships/hyperlink" Target="mailto:irena.koskova@kraj-lbc.cz" TargetMode="External"/><Relationship Id="rId36" Type="http://schemas.openxmlformats.org/officeDocument/2006/relationships/hyperlink" Target="http://maps.kraj-lbc.cz/mapserv/dpp/chat/chat.php?t=1&amp;p=1" TargetMode="External"/><Relationship Id="rId37" Type="http://schemas.openxmlformats.org/officeDocument/2006/relationships/hyperlink" Target="http://www.facebook.com/pages/Povod&#328;ov&#253;-port&#225;l-Libereck&#233;ho-kraje/160789340618713?sk=wall" TargetMode="External"/><Relationship Id="rId38" Type="http://schemas.openxmlformats.org/officeDocument/2006/relationships/hyperlink" Target="mailto:irena.koskova@kraj-lbc.cz" TargetMode="External"/><Relationship Id="rId39" Type="http://schemas.openxmlformats.org/officeDocument/2006/relationships/hyperlink" Target="mailto:irena.koskova@kraj-lbc.cz" TargetMode="External"/><Relationship Id="rId40" Type="http://schemas.openxmlformats.org/officeDocument/2006/relationships/hyperlink" Target="http://maps.kraj-lbc.cz/mapserv/dpp/chat/chat.php?t=1&amp;p=1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maps.kraj-lbc.cz/mapserv/dpp/chat/dokumenty/120225_195818_25_2_krajska_povodnova_komise_lk_pozadala_o_pomoc_zachranny_utvar_hzs_cr_hlucin.doc" TargetMode="External"/><Relationship Id="rId43" Type="http://schemas.openxmlformats.org/officeDocument/2006/relationships/hyperlink" Target="mailto:irena.koskova@kraj-lbc.cz" TargetMode="External"/><Relationship Id="rId44" Type="http://schemas.openxmlformats.org/officeDocument/2006/relationships/hyperlink" Target="http://maps.kraj-lbc.cz/mapserv/dpp/chat/chat.php?t=1&amp;p=1" TargetMode="External"/><Relationship Id="rId45" Type="http://schemas.openxmlformats.org/officeDocument/2006/relationships/hyperlink" Target="mailto:irena.koskova@kraj-lbc.cz" TargetMode="External"/><Relationship Id="rId46" Type="http://schemas.openxmlformats.org/officeDocument/2006/relationships/hyperlink" Target="http://maps.kraj-lbc.cz/mapserv/dpp/chat/chat.php?t=1&amp;p=3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maps.kraj-lbc.cz/mapserv/dpp/chat/dokumenty/120225_194943_poh_informacni_zprava_c_2.doc" TargetMode="External"/><Relationship Id="rId49" Type="http://schemas.openxmlformats.org/officeDocument/2006/relationships/hyperlink" Target="mailto:irena.koskova@kraj-lbc.cz" TargetMode="External"/><Relationship Id="rId50" Type="http://schemas.openxmlformats.org/officeDocument/2006/relationships/hyperlink" Target="http://maps.kraj-lbc.cz/mapserv/dpp/chat/chat.php?t=1&amp;p=1" TargetMode="External"/><Relationship Id="rId51" Type="http://schemas.openxmlformats.org/officeDocument/2006/relationships/hyperlink" Target="mailto:prisovice@iol.cz" TargetMode="External"/><Relationship Id="rId52" Type="http://schemas.openxmlformats.org/officeDocument/2006/relationships/hyperlink" Target="http://maps.kraj-lbc.cz/mapserv/dpp/chat/chat.php?t=1&amp;p=1" TargetMode="External"/><Relationship Id="rId53" Type="http://schemas.openxmlformats.org/officeDocument/2006/relationships/hyperlink" Target="mailto:irena.koskova@kraj-lbc.cz" TargetMode="External"/><Relationship Id="rId54" Type="http://schemas.openxmlformats.org/officeDocument/2006/relationships/hyperlink" Target="http://maps.kraj-lbc.cz/mapserv/dpp/chat/chat.php?t=1&amp;p=1" TargetMode="External"/><Relationship Id="rId55" Type="http://schemas.openxmlformats.org/officeDocument/2006/relationships/hyperlink" Target="mailto:prisovice@iol.cz" TargetMode="External"/><Relationship Id="rId56" Type="http://schemas.openxmlformats.org/officeDocument/2006/relationships/hyperlink" Target="mailto:irena.koskova@kraj-lbc.cz" TargetMode="External"/><Relationship Id="rId57" Type="http://schemas.openxmlformats.org/officeDocument/2006/relationships/hyperlink" Target="mailto:z.fiser@mu.turnov.cz" TargetMode="External"/><Relationship Id="rId58" Type="http://schemas.openxmlformats.org/officeDocument/2006/relationships/hyperlink" Target="http://maps.kraj-lbc.cz/mapserv/dpp/chat/chat.php?t=1&amp;p=2" TargetMode="External"/><Relationship Id="rId59" Type="http://schemas.openxmlformats.org/officeDocument/2006/relationships/hyperlink" Target="mailto:irena.koskova@kraj-lbc.cz" TargetMode="External"/><Relationship Id="rId60" Type="http://schemas.openxmlformats.org/officeDocument/2006/relationships/hyperlink" Target="http://maps.kraj-lbc.cz/mapserv/dpp/chat/chat.php?t=1&amp;p=1" TargetMode="External"/><Relationship Id="rId61" Type="http://schemas.openxmlformats.org/officeDocument/2006/relationships/hyperlink" Target="mailto:irena.koskova@kraj-lbc.cz" TargetMode="External"/><Relationship Id="rId62" Type="http://schemas.openxmlformats.org/officeDocument/2006/relationships/hyperlink" Target="http://maps.kraj-lbc.cz/mapserv/dpp/chat/chat.php?t=1&amp;p=2" TargetMode="External"/><Relationship Id="rId63" Type="http://schemas.openxmlformats.org/officeDocument/2006/relationships/hyperlink" Target="mailto:irena.koskova@kraj-lbc.cz" TargetMode="External"/><Relationship Id="rId64" Type="http://schemas.openxmlformats.org/officeDocument/2006/relationships/hyperlink" Target="http://maps.kraj-lbc.cz/mapserv/dpp/chat/chat.php?t=1&amp;p=2" TargetMode="External"/><Relationship Id="rId65" Type="http://schemas.openxmlformats.org/officeDocument/2006/relationships/image" Target="media/image4.jpeg"/><Relationship Id="rId66" Type="http://schemas.openxmlformats.org/officeDocument/2006/relationships/hyperlink" Target="http://maps.kraj-lbc.cz/mapserv/dpp/chat/dokumenty/thumb2/120225_142700_dsc04677jezdolanky_800px.jpg" TargetMode="External"/><Relationship Id="rId67" Type="http://schemas.openxmlformats.org/officeDocument/2006/relationships/image" Target="media/image5.jpeg"/><Relationship Id="rId68" Type="http://schemas.openxmlformats.org/officeDocument/2006/relationships/hyperlink" Target="http://maps.kraj-lbc.cz/mapserv/dpp/chat/dokumenty/thumb2/120225_142921_dsc04634_jezdolank_manipulace_800px.jpg" TargetMode="External"/><Relationship Id="rId69" Type="http://schemas.openxmlformats.org/officeDocument/2006/relationships/hyperlink" Target="mailto:prisovice@iol.cz" TargetMode="External"/><Relationship Id="rId70" Type="http://schemas.openxmlformats.org/officeDocument/2006/relationships/hyperlink" Target="http://maps.kraj-lbc.cz/mapserv/dpp/chat/chat.php?t=1&amp;p=1" TargetMode="External"/><Relationship Id="rId71" Type="http://schemas.openxmlformats.org/officeDocument/2006/relationships/hyperlink" Target="mailto:z.fiser@mu.turnov.cz" TargetMode="External"/><Relationship Id="rId72" Type="http://schemas.openxmlformats.org/officeDocument/2006/relationships/hyperlink" Target="http://maps.kraj-lbc.cz/mapserv/dpp/chat/chat.php?t=1&amp;p=2" TargetMode="External"/><Relationship Id="rId73" Type="http://schemas.openxmlformats.org/officeDocument/2006/relationships/image" Target="media/image6.jpeg"/><Relationship Id="rId74" Type="http://schemas.openxmlformats.org/officeDocument/2006/relationships/hyperlink" Target="http://maps.kraj-lbc.cz/mapserv/dpp/chat/dokumenty/thumb2/120225_111326_dsc00528.jpg" TargetMode="External"/><Relationship Id="rId75" Type="http://schemas.openxmlformats.org/officeDocument/2006/relationships/hyperlink" Target="mailto:vhosek@tanvald.cz" TargetMode="External"/><Relationship Id="rId76" Type="http://schemas.openxmlformats.org/officeDocument/2006/relationships/hyperlink" Target="http://maps.kraj-lbc.cz/mapserv/dpp/chat/chat.php?t=1&amp;p=2" TargetMode="External"/><Relationship Id="rId77" Type="http://schemas.openxmlformats.org/officeDocument/2006/relationships/hyperlink" Target="mailto:prisovice@iol.cz" TargetMode="External"/><Relationship Id="rId78" Type="http://schemas.openxmlformats.org/officeDocument/2006/relationships/hyperlink" Target="http://maps.kraj-lbc.cz/mapserv/dpp/chat/chat.php?t=1&amp;p=1" TargetMode="External"/><Relationship Id="rId79" Type="http://schemas.openxmlformats.org/officeDocument/2006/relationships/hyperlink" Target="mailto:jaroslav.svoboda@kraj-lbc.cz" TargetMode="External"/><Relationship Id="rId80" Type="http://schemas.openxmlformats.org/officeDocument/2006/relationships/hyperlink" Target="http://maps.kraj-lbc.cz/mapserv/dpp/chat/chat.php?t=1&amp;p=1" TargetMode="External"/><Relationship Id="rId81" Type="http://schemas.openxmlformats.org/officeDocument/2006/relationships/hyperlink" Target="mailto:l.mrklas@zelbrod.cz" TargetMode="External"/><Relationship Id="rId82" Type="http://schemas.openxmlformats.org/officeDocument/2006/relationships/hyperlink" Target="http://maps.kraj-lbc.cz/mapserv/dpp/chat/chat.php?t=1&amp;p=2" TargetMode="External"/><Relationship Id="rId83" Type="http://schemas.openxmlformats.org/officeDocument/2006/relationships/hyperlink" Target="mailto:l.mrklas@zelbrod.cz" TargetMode="External"/><Relationship Id="rId84" Type="http://schemas.openxmlformats.org/officeDocument/2006/relationships/hyperlink" Target="http://maps.kraj-lbc.cz/mapserv/dpp/chat/chat.php?t=1&amp;p=2" TargetMode="External"/><Relationship Id="rId85" Type="http://schemas.openxmlformats.org/officeDocument/2006/relationships/hyperlink" Target="mailto:jaroslav.svoboda@kraj-lbc.cz" TargetMode="External"/><Relationship Id="rId86" Type="http://schemas.openxmlformats.org/officeDocument/2006/relationships/hyperlink" Target="mailto:z.fiser@mu.turnov.cz" TargetMode="External"/><Relationship Id="rId87" Type="http://schemas.openxmlformats.org/officeDocument/2006/relationships/hyperlink" Target="http://maps.kraj-lbc.cz/mapserv/dpp/chat/chat.php?t=1&amp;p=2" TargetMode="External"/><Relationship Id="rId88" Type="http://schemas.openxmlformats.org/officeDocument/2006/relationships/hyperlink" Target="mailto:z.fiser@mu.turnov.cz" TargetMode="External"/><Relationship Id="rId89" Type="http://schemas.openxmlformats.org/officeDocument/2006/relationships/hyperlink" Target="http://maps.kraj-lbc.cz/mapserv/dpp/chat/chat.php?t=1&amp;p=2" TargetMode="External"/><Relationship Id="rId90" Type="http://schemas.openxmlformats.org/officeDocument/2006/relationships/hyperlink" Target="mailto:z.fiser@mu.turnov.cz" TargetMode="External"/><Relationship Id="rId91" Type="http://schemas.openxmlformats.org/officeDocument/2006/relationships/hyperlink" Target="http://maps.kraj-lbc.cz/mapserv/dpp/chat/chat.php?t=1&amp;p=2" TargetMode="External"/><Relationship Id="rId92" Type="http://schemas.openxmlformats.org/officeDocument/2006/relationships/hyperlink" Target="mailto:z.fiser@mu.turnov.cz" TargetMode="External"/><Relationship Id="rId93" Type="http://schemas.openxmlformats.org/officeDocument/2006/relationships/hyperlink" Target="http://maps.kraj-lbc.cz/mapserv/dpp/chat/chat.php?t=1&amp;p=2" TargetMode="External"/><Relationship Id="rId94" Type="http://schemas.openxmlformats.org/officeDocument/2006/relationships/hyperlink" Target="mailto:z.fiser@mu.turnov.cz" TargetMode="External"/><Relationship Id="rId95" Type="http://schemas.openxmlformats.org/officeDocument/2006/relationships/hyperlink" Target="http://maps.kraj-lbc.cz/mapserv/dpp/chat/chat.php?t=1&amp;p=2" TargetMode="External"/><Relationship Id="rId96" Type="http://schemas.openxmlformats.org/officeDocument/2006/relationships/hyperlink" Target="mailto:z.fiser@mu.turnov.cz" TargetMode="External"/><Relationship Id="rId97" Type="http://schemas.openxmlformats.org/officeDocument/2006/relationships/hyperlink" Target="http://maps.kraj-lbc.cz/mapserv/dpp/chat/chat.php?t=1&amp;p=2" TargetMode="External"/><Relationship Id="rId98" Type="http://schemas.openxmlformats.org/officeDocument/2006/relationships/hyperlink" Target="mailto:z.fiser@mu.turnov.cz" TargetMode="External"/><Relationship Id="rId99" Type="http://schemas.openxmlformats.org/officeDocument/2006/relationships/hyperlink" Target="http://maps.kraj-lbc.cz/mapserv/dpp/chat/chat.php?t=1&amp;p=2" TargetMode="External"/><Relationship Id="rId100" Type="http://schemas.openxmlformats.org/officeDocument/2006/relationships/hyperlink" Target="mailto:irena.koskova@kraj-lbc.cz" TargetMode="External"/><Relationship Id="rId101" Type="http://schemas.openxmlformats.org/officeDocument/2006/relationships/hyperlink" Target="http://maps.kraj-lbc.cz/mapserv/dpp/chat/chat.php?t=1&amp;p=1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9:00Z</dcterms:created>
  <dc:creator>Moteyl</dc:creator>
  <dc:description/>
  <cp:keywords/>
  <dc:language>en-US</dc:language>
  <cp:lastModifiedBy>Moteyl</cp:lastModifiedBy>
  <dcterms:modified xsi:type="dcterms:W3CDTF">2012-02-27T09:53:00Z</dcterms:modified>
  <cp:revision>5</cp:revision>
  <dc:subject/>
  <dc:title/>
</cp:coreProperties>
</file>