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</w:rPr>
        <w:t>Vyhlášení 2. SPA –stav pohotovosti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45" w:after="4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45" w:after="4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45" w:after="4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45" w:after="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8"/>
        </w:rPr>
        <w:t>Povodňová komise města Chrastavy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ěc:Vyhlášení stavu pohotovosti v části správního obvodu Města Chrastavy  podle § 78 odst. 3 písm. h) zákona č. 254/2001 Sb. o vodách (vodní zákon), ve znění pozdějších předpisů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color w:val="000000"/>
          <w:sz w:val="20"/>
        </w:rPr>
        <w:t xml:space="preserve">Podle stavu vodoměru dne 2.6. 2013 v 11:40 hod bylo na vodním toku Jeřice v profilu Chrastava dosaženo hodnot výšky hladiny 100 cm, která odpovídá </w:t>
      </w:r>
      <w:r>
        <w:rPr>
          <w:rFonts w:cs="Arial" w:ascii="Arial" w:hAnsi="Arial"/>
          <w:b/>
          <w:color w:val="000000"/>
          <w:sz w:val="20"/>
        </w:rPr>
        <w:t>2. stupni povodňové aktivity - stav pohotovosti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45" w:after="4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to povodňová komise Města Chrastavy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45" w:after="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yhlašuje</w:t>
      </w:r>
    </w:p>
    <w:p>
      <w:pPr>
        <w:pStyle w:val="Normal"/>
        <w:spacing w:before="45" w:after="45"/>
        <w:jc w:val="center"/>
        <w:rPr/>
      </w:pPr>
      <w:r>
        <w:rPr>
          <w:rFonts w:cs="Arial" w:ascii="Arial" w:hAnsi="Arial"/>
          <w:color w:val="000000"/>
          <w:sz w:val="20"/>
        </w:rPr>
        <w:t>dnes, t. j. 2.6.2013 v 12:25 hod,</w:t>
      </w:r>
    </w:p>
    <w:p>
      <w:pPr>
        <w:pStyle w:val="Normal"/>
        <w:spacing w:before="45" w:after="4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av pohotovosti</w:t>
      </w:r>
    </w:p>
    <w:p>
      <w:pPr>
        <w:pStyle w:val="Normal"/>
        <w:spacing w:before="45" w:after="4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 smyslu ustanovení § 78 odst. 3 písm. h) zákona č. 254/2001 Sb. pro správní území (část správního území) města Chrastava.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45" w:after="4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hlášení stavu pohotovosti bude oznámeno Povodňové komisi ORP Liberec a příslušným povodňovým komisím níže po toku.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Chrastavě dne 2.6.2013 v 12:25 hod.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45" w:after="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before="45" w:after="45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before="45" w:after="45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</w:rPr>
        <w:t>Předseda</w:t>
        <w:br/>
        <w:t xml:space="preserve">                                Povodňové komise Chrastava</w:t>
      </w:r>
    </w:p>
    <w:p>
      <w:pPr>
        <w:pStyle w:val="Normal"/>
        <w:ind w:left="-135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Ing. Michael Canov</w:t>
      </w:r>
    </w:p>
    <w:p>
      <w:pPr>
        <w:pStyle w:val="Normal"/>
        <w:ind w:left="-1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9:00Z</dcterms:created>
  <dc:creator>tajemnik</dc:creator>
  <dc:description/>
  <dc:language>en-US</dc:language>
  <cp:lastModifiedBy>Miloslava Cellerová</cp:lastModifiedBy>
  <cp:lastPrinted>2013-06-02T12:36:00Z</cp:lastPrinted>
  <dcterms:modified xsi:type="dcterms:W3CDTF">2013-06-02T10:3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870363</vt:r8>
  </property>
  <property fmtid="{D5CDD505-2E9C-101B-9397-08002B2CF9AE}" pid="3" name="_AuthorEmail">
    <vt:lpwstr>chvala@chrastava.cz</vt:lpwstr>
  </property>
  <property fmtid="{D5CDD505-2E9C-101B-9397-08002B2CF9AE}" pid="4" name="_AuthorEmailDisplayName">
    <vt:lpwstr>Miroslav Chvála</vt:lpwstr>
  </property>
  <property fmtid="{D5CDD505-2E9C-101B-9397-08002B2CF9AE}" pid="5" name="_EmailSubject">
    <vt:lpwstr>2.spa</vt:lpwstr>
  </property>
</Properties>
</file>