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ISTERSTVO VNITRA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aha 9. června 2013</w:t>
      </w:r>
    </w:p>
    <w:p>
      <w:pPr>
        <w:pStyle w:val="Heading2"/>
        <w:tabs>
          <w:tab w:val="clear" w:pos="5954"/>
          <w:tab w:val="left" w:pos="7560" w:leader="none"/>
        </w:tabs>
        <w:rPr/>
      </w:pPr>
      <w:r>
        <w:rPr/>
        <w:tab/>
        <w:t>Počet listů: 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Informace ze spojeného zasedání Ústředního krizového štábu </w:t>
      </w:r>
    </w:p>
    <w:p>
      <w:pPr>
        <w:pStyle w:val="Heading1"/>
        <w:spacing w:lineRule="auto" w:line="240"/>
        <w:rPr/>
      </w:pPr>
      <w:r>
        <w:rPr/>
        <w:t>a Ústřední povodňové komise</w:t>
      </w:r>
    </w:p>
    <w:p>
      <w:pPr>
        <w:pStyle w:val="Heading3"/>
        <w:rPr/>
      </w:pPr>
      <w:r>
        <w:rPr/>
        <w:t>Důvod aktivac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střední krizový štáb (dále „ÚKŠ“) byl svolán na základě závěrů ze zasedání ÚKŠ dne 8. června 2013 v souvislosti s vývojem mimořádné události – povodňové situace na území ČR - a k ústřední koordinaci prováděných opatření. Předsedou ÚKŠ byl jmenován ministr vnitra. Zasedání ÚKŠ bylo spojeno se zasedáním Ústřední povodňové komise („ÚPK“ – v souladu s ustanovením § 39, odst. 2 zák. č. 240/2000 Sb., o krizovém řízení, stala součástí ÚKŠ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u w:val="single"/>
        </w:rPr>
        <w:t>Datum, čas a místo zahájení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června 2013, 16:00 hod., MV-Generální ředitelství HZS ČR, Kloknerova 26, Praha 4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šichni členové ÚKŠ, zástupci Českého hydrometeorologického ústavu („ČHMÚ“), České geologické služby ( „ČGS“) a členové ÚPK. Přizváni byli také zástupci MMR a MPSV; zasedání ÚKŠ se zúčastnil předseda vlády ČR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ůběh jednání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Zástupci MŽP a ČHMÚ informovali o aktuální meteorologické situaci: Od nedělního odpoledne se očekávají na většině území přeháňky a bouřky s úhrny až 40 mm. V noci na pondělí a v pondělí bude zejm. v Čechách intenzivní déšť (5-30 mm, v Čechách ojediněle místy až 70 mm), který bude ustávat během úterý (úhrn srážek 2 – 15 mm). V důsledku bouřek mohou rychle stoupat hladiny vodních toků, menší toky se mohou vylít z břehů. Vzhledem k podmáčené půdě a silnému větru hrozí nebezpečí vyvracení stromů a sesuvů půdy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MŽP požádal, aby členové vlády účastnící se zasedání ÚKŠ dostávali formou SMS aktuální informace o mimořádných událostech v souvislosti s povodněmi (např. rozlití Zákolanského potoka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ČGS vede registr území v minulosti postižených sesuvy půdy, zřídil nepřetržitou krizovou telefonní linku, na kterou mohou lidé hlásit sesuvy (ČGS nemá vlastní monitoring v terénu). Premiér uvedl, že je potřeba vytipovat ohrožená místa, upozornit na ně krizové štáby krajů a prostřednictvím HZS, jednotky SDH obcí a PČR je kontrolovat. Dle ČGS v současnosti neexistuje nástroj na úhradu sanací sesuvů, bylo by vhodné obnovit finanční program typu ISPROFIN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MZe informovalo o stavu na vodních dílech a tocích; hladiny toků klesají, ve vltavské kaskádě je k dispozici 228 mil. m</w:t>
      </w:r>
      <w:r>
        <w:rPr>
          <w:vertAlign w:val="superscript"/>
        </w:rPr>
        <w:t>3</w:t>
      </w:r>
      <w:r>
        <w:rPr/>
        <w:t xml:space="preserve"> zádržného prostor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HZS informoval, že včera uložené úkoly byly splněny (vyrozumění krizových štábů o vyhlášení 2.SPA, hlídání protipovodňových hrází a bariér – žádné incidenty, metodika na refundaci nasazení jednotek SDH byla vytvořena, rozeslána krizovým štábům a bude distribuována obcím). Celkem JPO řešily 6.533 mimořádných událostí, evakuováno 21.592 osob, zachráněno 535 osob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Na základě diskuse o systému varování při hrozícím poškození hrází se přítomní rozhodli, že přijmou usnesení, ve který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berou na vědomí aktuální informaci ČHMÚ o hrozících rizicí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upozorňují na možnost, že v následujících 48 hod. hrozí nové povodně vč. přívalových povod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nařizují povodňovým komisím zřídit nepřetržité hlídkové služby za účelem sledování srážek a hladin všech toků a starostům obcí, pro jejichž kraje je vydaná výstraha ČHMÚ, prověřit funkčnost místních informačních systémů a rozhlasů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Tato usnesení ÚPK a ÚKŠ jednomyslným hlasováním schválily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Hlídky PČR v terénu sledují, zda nedochází k rozebírání protipovodňových opatření (zatím žádné incidenty). K plnění úkolu je nyní nasazeno 170 vojáků. PČR šetří v souvislosti s povodněmi úmrtí 10 osob, 4 pohřešované osoby a 3 nové případy trestné činnosti (drobné krádeže). PČR zajišťuje dopravní režim na 86 uzavřených komunikací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MO informovalo, že je k odstraňování následků povodní nasazeno 400 vojáků a 44 ks techniky, základna humanitární pomoci v Zahořanech byla dokončen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SSHR sdělila, že byly dosud vydány zásoby v hodnotě 127 mil. Kč (z toho pohonné hmoty 6,2 mil. Kč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MF uvedlo, že vůči vyčleněné povodňové rezervě byly uplatněny 2 požadavky – Praha a Středočeský kraj (schváleny ve výši 50 mil. Kč/kraj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MPSV ujistilo, že nenastanou komplikace s výplatou sociálních dávek a důchodů a přislíbilo, že úřady práce budou vůči žadatelům o mimořádnou okamžitou finanční pomoc co nejvstřícnější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Vedoucí mediální skupiny informoval, že po skončení zasedání ÚKŠ proběhne tisková konference, na které budou prezentovány závěry ze zasedání štábu (budou shrnuty i v tiskové zprávě o průběhu ÚKŠ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Závěry ze zasedání ÚK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180"/>
        <w:rPr/>
      </w:pPr>
      <w:r>
        <w:rPr/>
        <w:t>Členové vlády účastnící se zasedání ÚKŠ/ÚPK budou formou SMS dostávat informace o aktuálních problémech týkajících se povodní (zajistí OPIS GŘ HZ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180"/>
        <w:rPr/>
      </w:pPr>
      <w:r>
        <w:rPr/>
        <w:t xml:space="preserve">ČGS předá seznam míst ohrožených sesuvy cestou krajských OPIS HZS krizovým štábům krajů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180"/>
        <w:rPr/>
      </w:pPr>
      <w:r>
        <w:rPr/>
        <w:t xml:space="preserve">Všechny orgány krizového řízení budou při výkonu své činnosti aktivně sledovat místa ohrožená sesuvem a v případě identifikace takového místa informují místně příslušné krajské OPIS HZS a Českou geologickou služb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180"/>
        <w:rPr/>
      </w:pPr>
      <w:r>
        <w:rPr/>
        <w:t>Distribuovat usnesení ÚKŠ a ÚPK relevantním subjektům (provede sekretariát ÚKŠ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180"/>
        <w:rPr/>
      </w:pPr>
      <w:r>
        <w:rPr/>
        <w:t>Po skončení zasedání ÚKŠ proběhne tisková konference a bude vydána tisková zprá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180"/>
        <w:rPr/>
      </w:pPr>
      <w:r>
        <w:rPr/>
        <w:t>Další zasedání ÚKŠ proběhne 10.6.2013 od 11.00 hod. na stejném místě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Další jednání ÚKŠ</w:t>
      </w:r>
      <w:r>
        <w:rPr>
          <w:iCs/>
          <w:sz w:val="24"/>
          <w:szCs w:val="24"/>
        </w:rPr>
        <w:t xml:space="preserve">: V pondělí 10. června 2013 v 11.00 hod., na stejném místě (budova GŘ HZS ČR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120"/>
        <w:rPr/>
      </w:pPr>
      <w:r>
        <w:rPr>
          <w:b/>
          <w:bCs/>
          <w:u w:val="single"/>
        </w:rPr>
        <w:t>Čas ukončení zasedání ÚKŠ</w:t>
      </w:r>
      <w:r>
        <w:rPr>
          <w:bCs/>
        </w:rPr>
        <w:t>:</w:t>
      </w:r>
      <w:r>
        <w:rPr/>
        <w:t xml:space="preserve"> 17.25 hod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60"/>
        <w:rPr/>
      </w:pPr>
      <w:r>
        <w:rPr/>
        <w:t>Řídící zasedání ÚKŠ: RNDr. Petr Nečas, předseda vlády ČR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60"/>
        <w:rPr/>
      </w:pPr>
      <w:r>
        <w:rPr/>
        <w:t>Za věcnou správnost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120"/>
        <w:rPr/>
      </w:pPr>
      <w:r>
        <w:rPr/>
        <w:t>plk. Ing. Daniel Miklós</w:t>
      </w:r>
    </w:p>
    <w:sectPr>
      <w:footerReference w:type="default" r:id="rId2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before="0" w:after="120"/>
      <w:jc w:val="both"/>
      <w:outlineLvl w:val="2"/>
    </w:pPr>
    <w:rPr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43:00Z</dcterms:created>
  <dc:creator>kpt. Mgr. Adam Hendrych</dc:creator>
  <dc:description/>
  <cp:keywords>Zóna 2013</cp:keywords>
  <dc:language>en-US</dc:language>
  <cp:lastModifiedBy>GR_HZS</cp:lastModifiedBy>
  <cp:lastPrinted>2013-06-09T19:19:00Z</cp:lastPrinted>
  <dcterms:modified xsi:type="dcterms:W3CDTF">2013-06-09T17:32:00Z</dcterms:modified>
  <cp:revision>299</cp:revision>
  <dc:subject/>
  <dc:title>MV-GŘ HZS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aznamenal">
    <vt:lpwstr>kpt. Mgr. Adam Hendrych</vt:lpwstr>
  </property>
</Properties>
</file>