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střední povodňové kom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24. června 2013 č.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426"/>
        <w:rPr/>
      </w:pPr>
      <w:r>
        <w:rPr/>
        <w:t>Ústřední povodňová komise s ohledem na vysoké riziko významné srážkové činnosti povodňového ohrožení ve dnech 24. – 26. června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1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ální informaci Českého hydrometeorologického ústavu o vysokém riziku intenzivních srážek a bouřek;</w:t>
      </w:r>
    </w:p>
    <w:p>
      <w:pPr>
        <w:pStyle w:val="Zkladntext2"/>
        <w:ind w:left="17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numPr>
          <w:ilvl w:val="1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že o stavu povodňového nebezpečí byly informovány krajské povodňové orgány dotčených krajů.</w:t>
      </w:r>
    </w:p>
    <w:p>
      <w:pPr>
        <w:pStyle w:val="Zkladntext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upozorňuj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možnost, že v následujících nejméně 48 hodinách hrozí na území České republiky, zvláště pak na Českomoravské vrchovině a návětří severních hor nové povodňové ohrožení včetně tzv. bleskových povodní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 xml:space="preserve">že tyto srážky způsobí v zasažených oblastech výrazné vzestupy vodních hladin, ke kterým začne docházet v noci z 24. 6. a v ranních hodinách </w:t>
        <w:br/>
        <w:t>25. 6. 201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1"/>
          <w:numId w:val="4"/>
        </w:numPr>
        <w:rPr>
          <w:b w:val="false"/>
          <w:b w:val="false"/>
          <w:szCs w:val="24"/>
        </w:rPr>
      </w:pPr>
      <w:r>
        <w:rPr>
          <w:b w:val="false"/>
        </w:rPr>
        <w:t xml:space="preserve">na pravděpodobné </w:t>
      </w:r>
      <w:r>
        <w:rPr>
          <w:b w:val="false"/>
          <w:szCs w:val="24"/>
        </w:rPr>
        <w:t xml:space="preserve">dosažení 3. SPA na tocích v povodí Nežárky, Malše, na tocích odvodňující Českomoravskou vrchovinu (horní Sázava, Dyje) </w:t>
        <w:br/>
        <w:t xml:space="preserve">a přítocích středního Labe (Chrudimka, Loučná, Výrovka) a dalších tocích pramenících na Českomoravské vrchovině (Svratka, Třebůvka a Třebovka). Později dojde ke vzestupu s možností dosažení až 3. SPA i na střední </w:t>
        <w:br/>
        <w:t>a dolní Lužnici a pravděpodobně i na Stěnavě a menších tocích v Krkonoších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numPr>
          <w:ilvl w:val="1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že je velká pravděpodobnost překročení 2.SPA na tocích v povodí horního </w:t>
        <w:br/>
        <w:t>a středního Labe, na Smědé, Mandavě a Kamenici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numPr>
          <w:ilvl w:val="1"/>
          <w:numId w:val="4"/>
        </w:numPr>
        <w:rPr>
          <w:b w:val="false"/>
          <w:b w:val="false"/>
        </w:rPr>
      </w:pPr>
      <w:r>
        <w:rPr>
          <w:b w:val="false"/>
          <w:szCs w:val="24"/>
        </w:rPr>
        <w:t xml:space="preserve">že na tocích odvodňujících Jeseníky mohou být vzestupy hladin </w:t>
        <w:br/>
        <w:t xml:space="preserve">s  dosažením 1.SPA, na Bělé i překročení 2.SPA. </w:t>
      </w:r>
    </w:p>
    <w:p>
      <w:pPr>
        <w:pStyle w:val="Heading6"/>
        <w:numPr>
          <w:ilvl w:val="0"/>
          <w:numId w:val="0"/>
        </w:numPr>
        <w:ind w:left="108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vyzývá povodňové orgán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ů Jihočeského, Vysočina, Středočeského, Pardubického </w:t>
        <w:br/>
        <w:t>a Jihomoravského, činit všechny kroky ke zvýšení připravenosti na povodňové ohrožení;</w:t>
      </w:r>
    </w:p>
    <w:p>
      <w:pPr>
        <w:pStyle w:val="Odstavecseseznamem"/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ů Libereckého, Ústeckého, Královéhradeckého, Moravskoslezského, Olomouckého a hlavního města Prahy aktivizovat orgány protipovodňové ochrany včetně povodňových hlídek.</w:t>
      </w:r>
    </w:p>
    <w:p>
      <w:pPr>
        <w:pStyle w:val="Odstavecseseznamem"/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ab/>
        <w:t>doporučuje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odím Labe, Vltavy a Moravy pokračovat v manipulaci na vodních dílech s cílem zvýšit jejich retenční potenciál;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klizení techniky používané při likvidaci následků po předchozích povodních z koryt vodních toků a z jejich bezprostřední blízkosti v oblastech dle bodu </w:t>
        <w:br/>
        <w:t>III. a);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dklidit automobily z bezprostřední blízkosti koryt vodních toků v oblastech dle bodu II.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1080" w:hanging="720"/>
        <w:rPr/>
      </w:pPr>
      <w:r>
        <w:rPr/>
        <w:t xml:space="preserve">V. </w:t>
        <w:tab/>
        <w:tab/>
        <w:t>upozorňuje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a vyhlášku Ministerstva dopravy a spojů č. 241/2002 Sb. s tím, že plavba na povrchových vodách po dobu vyhlášeného druhého a třetího stupně povodňové aktivity je zakázána. Informace o vyhlášených povodňových stupních jsou k dispozici na krajských úřadech; </w:t>
      </w:r>
    </w:p>
    <w:p>
      <w:pPr>
        <w:pStyle w:val="Odstavecseseznamem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na nutnost dodržovat při provádění záchranných a likvidačních prací základní hygienická pravidla tak, jak byla v minulých dnech doporučena Hlavním hygienikem České republik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eseznamem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VI. </w:t>
        <w:tab/>
        <w:tab/>
        <w:t>oznamuje</w:t>
      </w:r>
    </w:p>
    <w:p>
      <w:pPr>
        <w:pStyle w:val="Odstavecseseznamem1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řízení stálé informační linky povodňové služby MŽP, čísla: 267 122 998 a 267 122 46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rPr/>
      </w:pPr>
      <w:r>
        <w:rPr/>
        <w:t xml:space="preserve">    </w:t>
      </w:r>
      <w:r>
        <w:rPr/>
        <w:t>Mgr. Tomáš Chalup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seda Ústřední povodňové komise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0"/>
        </w:tabs>
        <w:ind w:left="1710" w:hanging="63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Nadpis6Char">
    <w:name w:val="Nadpis 6 Char"/>
    <w:qFormat/>
    <w:rPr>
      <w:b/>
      <w:bCs/>
      <w:sz w:val="24"/>
    </w:rPr>
  </w:style>
  <w:style w:type="character" w:styleId="FormtovanvHTMLChar">
    <w:name w:val="Formátovaný v HTML Char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eastAsia="MS Mincho;ＭＳ 明朝" w:cs="Courier New"/>
      <w:lang w:eastAsia="ja-JP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7:00Z</dcterms:created>
  <dc:creator>Stanova, PL</dc:creator>
  <dc:description/>
  <cp:keywords/>
  <dc:language>en-US</dc:language>
  <cp:lastModifiedBy>MT</cp:lastModifiedBy>
  <cp:lastPrinted>2013-06-09T17:20:00Z</cp:lastPrinted>
  <dcterms:modified xsi:type="dcterms:W3CDTF">2013-06-24T17:15:00Z</dcterms:modified>
  <cp:revision>16</cp:revision>
  <dc:subject/>
  <dc:title>Usnesení ÚKŠ</dc:title>
</cp:coreProperties>
</file>